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ow are Play, Hobbies and Interests important to a child’s development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085880"/>
                          <a:chOff x="0" y="0"/>
                          <a:chExt cx="525708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170440"/>
                            <a:ext cx="2057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ild’s Hobby/Inte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7160"/>
                            <a:ext cx="1943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ysical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7160"/>
                            <a:ext cx="19418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cial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65616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nguistic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6160"/>
                            <a:ext cx="21704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otional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484960"/>
                            <a:ext cx="2399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gnitive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57.95pt" coordorigin="0,0" coordsize="8279,11159">
                <v:rect id="shape_0" stroked="f" o:allowincell="f" style="position:absolute;left:0;top:0;width:827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3418;width:32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ild’s Hobby/Inter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8;width:305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hysical develop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58;width:305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cial develop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758;width:32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nguistic develop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758;width:341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otional develop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8638;width:37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gnitive develop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8:00Z</dcterms:created>
  <dc:creator>Joanne Cox</dc:creator>
  <dc:description/>
  <cp:keywords/>
  <dc:language>en-US</dc:language>
  <cp:lastModifiedBy>Nadine Pendry</cp:lastModifiedBy>
  <dcterms:modified xsi:type="dcterms:W3CDTF">2019-01-30T08:17:00Z</dcterms:modified>
  <cp:revision>4</cp:revision>
  <dc:subject/>
  <dc:title>How are Play, Hobbies and Interests important to a child’s development</dc:title>
</cp:coreProperties>
</file>