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evelopmental Needs of Children in your Car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ge of Child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ea(s) of Developmen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mental Stag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w can you support this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ge of Child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rea(s) of Developmen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mental Stag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w can you support this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6:00Z</dcterms:created>
  <dc:creator>Joanne Cox</dc:creator>
  <dc:description/>
  <cp:keywords/>
  <dc:language>en-US</dc:language>
  <cp:lastModifiedBy>Nadine Pendry</cp:lastModifiedBy>
  <cp:lastPrinted>2010-02-02T12:41:00Z</cp:lastPrinted>
  <dcterms:modified xsi:type="dcterms:W3CDTF">2019-01-30T08:13:00Z</dcterms:modified>
  <cp:revision>4</cp:revision>
  <dc:subject/>
  <dc:title>Developmental Needs of Children in your Care</dc:title>
</cp:coreProperties>
</file>