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Challenging Behaviour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sing the spider diagram below, think of the different types of challenging behaviour there are……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6035</wp:posOffset>
                </wp:positionV>
                <wp:extent cx="2400300" cy="1714500"/>
                <wp:effectExtent l="8255" t="6350" r="825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custGeom>
                          <a:avLst/>
                          <a:gdLst>
                            <a:gd name="textAreaLeft" fmla="*/ 310680 w 1360800"/>
                            <a:gd name="textAreaRight" fmla="*/ 1050120 w 13608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hallenging Behavi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108pt;margin-top:2.05pt;width:188.95pt;height:13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hallenging Behavi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 2 examples of how you can encourage positive behaviour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3570" cy="53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5:37:00Z</dcterms:created>
  <dc:creator>Joanne Cox</dc:creator>
  <dc:description/>
  <cp:keywords/>
  <dc:language>en-US</dc:language>
  <cp:lastModifiedBy>Nadine Pendry</cp:lastModifiedBy>
  <dcterms:modified xsi:type="dcterms:W3CDTF">2015-10-07T09:38:00Z</dcterms:modified>
  <cp:revision>3</cp:revision>
  <dc:subject/>
  <dc:title>Challenging Behaviour</dc:title>
</cp:coreProperties>
</file>