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TSDS Yourself, Fostering and Your Family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had to make any changes since becoming a Foster Carer? If so, what?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has been the biggest challenge/problem you have faced since becoming a Foster Carer?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do you go to access support?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issues for you in your role as a foster carer?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sues might male, black and minority ethnic, gay and lesbian foster carers face?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support is available in your fostering service or the wider community for these carers?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49:00Z</dcterms:created>
  <dc:creator>Joanne Cox</dc:creator>
  <dc:description/>
  <cp:keywords/>
  <dc:language>en-US</dc:language>
  <cp:lastModifiedBy>Nadine Pendry</cp:lastModifiedBy>
  <dcterms:modified xsi:type="dcterms:W3CDTF">2019-01-30T11:51:00Z</dcterms:modified>
  <cp:revision>3</cp:revision>
  <dc:subject/>
  <dc:title>Yourself, Fostering and Your Family</dc:title>
</cp:coreProperties>
</file>