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arm to Childr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can children be harmed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u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hildren/young peo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s through the intern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bile ph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s of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hysical ab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emotional ab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negl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a note of signs and indicators f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abu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har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xposure to domestic ab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2:00Z</dcterms:created>
  <dc:creator>Joanne Cox</dc:creator>
  <dc:description/>
  <cp:keywords/>
  <dc:language>en-US</dc:language>
  <cp:lastModifiedBy>Nadine Pendry</cp:lastModifiedBy>
  <dcterms:modified xsi:type="dcterms:W3CDTF">2019-01-30T08:29:00Z</dcterms:modified>
  <cp:revision>4</cp:revision>
  <dc:subject/>
  <dc:title>Harm to Children</dc:title>
</cp:coreProperties>
</file>