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How can children keep safe?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w can children and young people protect themselves and stay saf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sing the situations below think of ways a child can keep themselves saf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child surfing the internet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child leaving school in the dar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child feeling intimidated by a Foster Carer/member of Foster carers famil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5:21:00Z</dcterms:created>
  <dc:creator>Joanne Cox</dc:creator>
  <dc:description/>
  <cp:keywords/>
  <dc:language>en-US</dc:language>
  <cp:lastModifiedBy>Nadine Pendry</cp:lastModifiedBy>
  <dcterms:modified xsi:type="dcterms:W3CDTF">2019-01-30T08:30:00Z</dcterms:modified>
  <cp:revision>4</cp:revision>
  <dc:subject/>
  <dc:title>How can children keep safe</dc:title>
</cp:coreProperties>
</file>