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sponsibilities for safeguard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ould any of the following be carried out? If so, whose responsibilities are they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45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ibil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/N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ose Responsibility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ing a safeguarding policy is in pla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ing a safer care policy in the hom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ing any concern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mpting to investigate allegations of abuse yoursel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 the child’s feeling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ise the child you will keep it a secre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 on any concerns straight away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receipt of a referral, decide on the course of action within one working day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 on any criminal investigation taking pla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 on the assessment proce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all Foster carers complete safeguarding training and know who to contact in an emergency/with concerns of abus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e with a child in age appropriate languag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5:20:00Z</dcterms:created>
  <dc:creator>Joanne Cox</dc:creator>
  <dc:description/>
  <cp:keywords/>
  <dc:language>en-US</dc:language>
  <cp:lastModifiedBy>Nadine Pendry</cp:lastModifiedBy>
  <dcterms:modified xsi:type="dcterms:W3CDTF">2019-01-30T08:37:00Z</dcterms:modified>
  <cp:revision>4</cp:revision>
  <dc:subject/>
  <dc:title>Responsibilities for safeguarding</dc:title>
</cp:coreProperties>
</file>