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feguarding Legisl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ch up the boxes below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00360"/>
                          <a:chOff x="0" y="0"/>
                          <a:chExt cx="52570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oint a guardian ad lit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The Children Act 198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736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cal Safeguarding Children Boards engage in activities that safeguard all children and aim to identify and prevent maltrea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The Children Act 200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16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afeguards the child’s best interests in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7360"/>
                            <a:ext cx="2055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 healthy, stay safe, enjoy and achieve, achieve economic wellbeing and make a positive con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5420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 to the same 5 outcomes across all children’s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Every Child Matters; Change for Childr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37084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sures joined-up services and multi-agency working.  All promoting the same principle 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afeguar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25636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local authorit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u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vestigate if it is believed that a child in their area is at risk of significant h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The Children Act 198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656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suring concerns over child abuse are all responded 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66.95pt" coordorigin="0,0" coordsize="8279,11339">
                <v:rect id="shape_0" stroked="f" o:allowincell="f" style="position:absolute;left:0;top:0;width:82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53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oint a guardian ad lite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The Children Act 198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7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cal Safeguarding Children Boards engage in activities that safeguard all children and aim to identify and prevent maltrea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The Children Act 200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afeguards the child’s best interests in cou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8;width:32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 healthy, stay safe, enjoy and achieve, achieve economic wellbeing and make a positive contrib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57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 to the same 5 outcomes across all children’s serv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Every Child Matters; Change for Childre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458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sures joined-up services and multi-agency working.  All promoting the same principle 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afeguar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278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local authority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u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vestigate if it is believed that a child in their area is at risk of significant ha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The Children Act 198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75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suring concerns over child abuse are all responded t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0:00Z</dcterms:created>
  <dc:creator>Joanne Cox</dc:creator>
  <dc:description/>
  <cp:keywords/>
  <dc:language>en-US</dc:language>
  <cp:lastModifiedBy>Nadine Pendry</cp:lastModifiedBy>
  <dcterms:modified xsi:type="dcterms:W3CDTF">2019-01-30T08:38:00Z</dcterms:modified>
  <cp:revision>4</cp:revision>
  <dc:subject/>
  <dc:title>Safeguarding Legislation</dc:title>
</cp:coreProperties>
</file>