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Adapting Activitie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se Studies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 children are playing with hula hoops in the garden. They are having a competition to see who can keep it going the longest.  Their friend is in a wheelchair and is feeling left out –how could this game be adapted for her to join in?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a birthday party a game of pass the parcel is taking place.  A child who is hearing impaired cannot hear the music stop and start.  How could this be adapted to meet his needs?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6:50:00Z</dcterms:created>
  <dc:creator>Joanne Cox</dc:creator>
  <dc:description/>
  <cp:keywords/>
  <dc:language>en-US</dc:language>
  <cp:lastModifiedBy>Nadine Pendry</cp:lastModifiedBy>
  <dcterms:modified xsi:type="dcterms:W3CDTF">2019-01-30T07:48:00Z</dcterms:modified>
  <cp:revision>4</cp:revision>
  <dc:subject/>
  <dc:title>Adapting Activities</dc:title>
</cp:coreProperties>
</file>