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SDS Have a Broad Understanding of the Needs of Children and Young People Who are Disabled or Have Learning Difficult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ve three examples of needs that may be specific to children and young people who are disabled or have a learning disabil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9:00Z</dcterms:created>
  <dc:creator>Joanne Cox</dc:creator>
  <dc:description/>
  <cp:keywords/>
  <dc:language>en-US</dc:language>
  <cp:lastModifiedBy>Nadine Pendry</cp:lastModifiedBy>
  <cp:lastPrinted>2015-10-15T10:44:00Z</cp:lastPrinted>
  <dcterms:modified xsi:type="dcterms:W3CDTF">2019-01-30T11:26:00Z</dcterms:modified>
  <cp:revision>3</cp:revision>
  <dc:subject/>
  <dc:title>The Child’s Family</dc:title>
</cp:coreProperties>
</file>