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 xml:space="preserve">TSDS Understand Children and Young People in the Context of Their Wider Family, Caring or Soci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Net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Understand the Contribution they make to the Development of Children and Young Peop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5455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455800"/>
                          <a:chOff x="0" y="0"/>
                          <a:chExt cx="5257080" cy="545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4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487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749960"/>
                            <a:ext cx="1267560" cy="12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l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29.6pt" coordorigin="0,0" coordsize="8279,8592">
                <v:rect id="shape_0" stroked="f" o:allowincell="f" style="position:absolute;left:0;top:0;width:8278;height:8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8278;height:76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8;top:2756;width:1995;height:20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4:00Z</dcterms:created>
  <dc:creator>Joanne Cox</dc:creator>
  <dc:description/>
  <cp:keywords/>
  <dc:language>en-US</dc:language>
  <cp:lastModifiedBy>Nadine Pendry</cp:lastModifiedBy>
  <dcterms:modified xsi:type="dcterms:W3CDTF">2019-01-30T11:25:00Z</dcterms:modified>
  <cp:revision>3</cp:revision>
  <dc:subject/>
  <dc:title>The Child’s Family</dc:title>
</cp:coreProperties>
</file>