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fe Story Wor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life story wor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we do 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involve children with their life story work? Think about and make a note of how you would involv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young bab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ddl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enager who doesn’t want to be involv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3:00Z</dcterms:created>
  <dc:creator>JC51317</dc:creator>
  <dc:description/>
  <cp:keywords/>
  <dc:language>en-US</dc:language>
  <cp:lastModifiedBy>Nadine Pendry</cp:lastModifiedBy>
  <dcterms:modified xsi:type="dcterms:W3CDTF">2019-01-30T07:43:00Z</dcterms:modified>
  <cp:revision>4</cp:revision>
  <dc:subject/>
  <dc:title>Life Story Work</dc:title>
</cp:coreProperties>
</file>