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cording Pract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ircle the things you should always include in a repor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702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you were wea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484640"/>
                            <a:ext cx="136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was t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04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ere you w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59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you had for breakfast the day bef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1486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happened, factua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274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could have happened, but didn’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8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you were wea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338;width:21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was t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ere you w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3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you had for breakfast the day bef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78;width:23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happened, factual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61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could have happened, but didn’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match up the following boxe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99960"/>
                          <a:chOff x="0" y="0"/>
                          <a:chExt cx="525708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54520"/>
                            <a:ext cx="14853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 observ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1483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f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1160"/>
                            <a:ext cx="1483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 opin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84840"/>
                            <a:ext cx="1483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formation from ot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7160"/>
                            <a:ext cx="194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mething you know 100% to be t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acked up with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415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,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d (or mor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party information that you has been passed to y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1704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mething you see happen.  Can be biased by your own feel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1989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mething you believe  based on what you kn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be bias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14.95pt" coordorigin="0,0" coordsize="8279,6299">
                <v:rect id="shape_0" stroked="f" o:allowincell="f" style="position:absolute;left:0;top:0;width:82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401;width:2338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 observ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79;width:2336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fa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19;width:2336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 opin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858;width:23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formation from oth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58;width:30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mething you know 100% to be tr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acked up with evid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79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, 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d (or mor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party information that you has been passed to y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41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mething you see happen.  Can be biased by your own feeli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03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mething you believe  based on what you kn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y be bias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3:00Z</dcterms:created>
  <dc:creator>Joanne Cox</dc:creator>
  <dc:description/>
  <cp:keywords/>
  <dc:language>en-US</dc:language>
  <cp:lastModifiedBy>Nadine Pendry</cp:lastModifiedBy>
  <dcterms:modified xsi:type="dcterms:W3CDTF">2019-01-30T07:45:00Z</dcterms:modified>
  <cp:revision>4</cp:revision>
  <dc:subject/>
  <dc:title>Recording Practice</dc:title>
</cp:coreProperties>
</file>