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eeping accurate reco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SD Standard 4.5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Y DO WE RECOR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233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Y DO WE RECOR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3:00Z</dcterms:created>
  <dc:creator>JC51317</dc:creator>
  <dc:description/>
  <dc:language>en-US</dc:language>
  <cp:lastModifiedBy>Nadine Pendry</cp:lastModifiedBy>
  <dcterms:modified xsi:type="dcterms:W3CDTF">2019-01-30T10:23:00Z</dcterms:modified>
  <cp:revision>3</cp:revision>
  <dc:subject/>
  <dc:title>Keeping accurate records</dc:title>
</cp:coreProperties>
</file>