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hen to Pass on inform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Y or N next to each statement to say whether you would pass it on to someone else or not.  If Y then state who you would pass it on 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irl in your care has started her periods, she asks you not to tell anyone. Do you pass this 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notice a child in your care is wetting the bed, do you pass this 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6 year old girl in your care has gone on the pill, do you pass this 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young child tells you his favourite colour is green, do you pass this 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tells you his mother smacked him at contact. Do you pass this 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in your care wants to get her ears pierced.  Do you pass this 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in your care wants to go to a friend’s house after school, do you pass this 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record any of the situations above in your log boo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3:00Z</dcterms:created>
  <dc:creator>Joanne Cox</dc:creator>
  <dc:description/>
  <cp:keywords/>
  <dc:language>en-US</dc:language>
  <cp:lastModifiedBy>Nadine Pendry</cp:lastModifiedBy>
  <dcterms:modified xsi:type="dcterms:W3CDTF">2019-01-30T07:47:00Z</dcterms:modified>
  <cp:revision>4</cp:revision>
  <dc:subject/>
  <dc:title>When to Pass on information</dc:title>
</cp:coreProperties>
</file>