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deas for raising a sensitive subjec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things would you need to think about if you wanted to raise a sensitive subject with a parent or carer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28960"/>
                          <a:chOff x="0" y="0"/>
                          <a:chExt cx="52570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800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68508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57168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10281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84.95pt" coordorigin="0,0" coordsize="8279,11699">
                <v:rect id="shape_0" stroked="f" o:allowincell="f" style="position:absolute;left:0;top:0;width:82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259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79" to="251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" to="395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9" to="6118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9" to="773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2:00Z</dcterms:created>
  <dc:creator>Joanne Cox</dc:creator>
  <dc:description/>
  <cp:keywords/>
  <dc:language>en-US</dc:language>
  <cp:lastModifiedBy>Nadine Pendry</cp:lastModifiedBy>
  <dcterms:modified xsi:type="dcterms:W3CDTF">2015-10-07T09:46:00Z</dcterms:modified>
  <cp:revision>3</cp:revision>
  <dc:subject/>
  <dc:title>Ideas for raising a sensitive subject</dc:title>
</cp:coreProperties>
</file>