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Raising a sensitive subjec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things do you need to think about and what can you say when raising a sensitive subject with families or friend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5257165" cy="6971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6971760"/>
                          <a:chOff x="0" y="0"/>
                          <a:chExt cx="5257080" cy="697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697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480" y="1485360"/>
                            <a:ext cx="3999960" cy="1256760"/>
                          </a:xfrm>
                          <a:prstGeom prst="cloudCallout">
                            <a:avLst>
                              <a:gd name="adj1" fmla="val 50888"/>
                              <a:gd name="adj2" fmla="val 510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971080"/>
                            <a:ext cx="4227840" cy="1713960"/>
                          </a:xfrm>
                          <a:prstGeom prst="wedgeEllipseCallout">
                            <a:avLst>
                              <a:gd name="adj1" fmla="val -51398"/>
                              <a:gd name="adj2" fmla="val 513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5257080"/>
                            <a:ext cx="4228560" cy="1485360"/>
                          </a:xfrm>
                          <a:prstGeom prst="cloudCallout">
                            <a:avLst>
                              <a:gd name="adj1" fmla="val 53768"/>
                              <a:gd name="adj2" fmla="val 648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0" cy="1256760"/>
                          </a:xfrm>
                          <a:prstGeom prst="wedgeEllipseCallout">
                            <a:avLst>
                              <a:gd name="adj1" fmla="val -48277"/>
                              <a:gd name="adj2" fmla="val 5909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548.95pt" coordorigin="0,0" coordsize="8279,10979">
                <v:rect id="shape_0" stroked="f" o:allowincell="f" style="position:absolute;left:0;top:0;width:8278;height:10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980;top:2339;width:6298;height:197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;top:4679;width:6657;height:269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79;top:8279;width:6658;height:23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0;width:7199;height:197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6:42:00Z</dcterms:created>
  <dc:creator>JC51317</dc:creator>
  <dc:description/>
  <cp:keywords/>
  <dc:language>en-US</dc:language>
  <cp:lastModifiedBy>Nadine Pendry</cp:lastModifiedBy>
  <dcterms:modified xsi:type="dcterms:W3CDTF">2019-01-30T07:44:00Z</dcterms:modified>
  <cp:revision>4</cp:revision>
  <dc:subject/>
  <dc:title>Raising a sensitive subject</dc:title>
</cp:coreProperties>
</file>