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ifficulties in Communicating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2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fficulty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hat can you do?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 has a speech and language del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 doesn’t speak English we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 prefers to shut him/herself in bedro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 says you never  listen/don’t underst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41:00Z</dcterms:created>
  <dc:creator>Joanne Cox</dc:creator>
  <dc:description/>
  <cp:keywords/>
  <dc:language>en-US</dc:language>
  <cp:lastModifiedBy>Nadine Pendry</cp:lastModifiedBy>
  <dcterms:modified xsi:type="dcterms:W3CDTF">2019-01-30T07:40:00Z</dcterms:modified>
  <cp:revision>4</cp:revision>
  <dc:subject/>
  <dc:title>Difficulties in Communicating</dc:title>
</cp:coreProperties>
</file>