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ifficulties in Communicating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is 14 and has shut herself in her room, she says she is upset about something that has happened at school but doesn’t want to talk about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an you 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other things make communicating with children/young people difficul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you overcome the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1:00Z</dcterms:created>
  <dc:creator>Joanne Cox</dc:creator>
  <dc:description/>
  <cp:keywords/>
  <dc:language>en-US</dc:language>
  <cp:lastModifiedBy>Nadine Pendry</cp:lastModifiedBy>
  <dcterms:modified xsi:type="dcterms:W3CDTF">2019-01-30T07:41:00Z</dcterms:modified>
  <cp:revision>4</cp:revision>
  <dc:subject/>
  <dc:title>Difficulties in Communicating</dc:title>
</cp:coreProperties>
</file>