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How do we communicate?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TSD Standard 4.1.a+b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line the ways you have found effective in communicating with a child/young person (give one exampl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e the spider diagram listing different ways you can communic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187960</wp:posOffset>
                </wp:positionV>
                <wp:extent cx="1400175" cy="828675"/>
                <wp:effectExtent l="13335" t="13335" r="12700" b="1270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Communication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136.5pt;margin-top:14.8pt;width:110.2pt;height:6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Communication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6:00Z</dcterms:created>
  <dc:creator>Parmen, Simona</dc:creator>
  <dc:description/>
  <dc:language>en-US</dc:language>
  <cp:lastModifiedBy>Nadine Pendry</cp:lastModifiedBy>
  <dcterms:modified xsi:type="dcterms:W3CDTF">2019-01-30T10:16:00Z</dcterms:modified>
  <cp:revision>2</cp:revision>
  <dc:subject/>
  <dc:title/>
</cp:coreProperties>
</file>