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HEALTH AND SAFETY CHECKLIST</w:t>
      </w:r>
    </w:p>
    <w:p>
      <w:pPr>
        <w:pStyle w:val="Heading"/>
        <w:rPr>
          <w:sz w:val="36"/>
        </w:rPr>
      </w:pPr>
      <w:r>
        <w:rPr>
          <w:sz w:val="36"/>
        </w:rPr>
      </w:r>
    </w:p>
    <w:p>
      <w:pPr>
        <w:pStyle w:val="Normal"/>
        <w:rPr>
          <w:b/>
          <w:b/>
          <w:sz w:val="36"/>
        </w:rPr>
      </w:pPr>
      <w:r>
        <w:rPr>
          <w:b/>
          <w:sz w:val="36"/>
        </w:rPr>
      </w:r>
    </w:p>
    <w:tbl>
      <w:tblPr>
        <w:tblW w:w="15948" w:type="dxa"/>
        <w:jc w:val="left"/>
        <w:tblInd w:w="-110" w:type="dxa"/>
        <w:tblLayout w:type="fixed"/>
        <w:tblCellMar>
          <w:top w:w="0" w:type="dxa"/>
          <w:left w:w="108" w:type="dxa"/>
          <w:bottom w:w="0" w:type="dxa"/>
          <w:right w:w="108" w:type="dxa"/>
        </w:tblCellMar>
      </w:tblPr>
      <w:tblGrid>
        <w:gridCol w:w="5868"/>
        <w:gridCol w:w="3510"/>
        <w:gridCol w:w="720"/>
        <w:gridCol w:w="630"/>
        <w:gridCol w:w="5220"/>
      </w:tblGrid>
      <w:tr>
        <w:trPr/>
        <w:tc>
          <w:tcPr>
            <w:tcW w:w="5868"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APPLICANT(S)  NAME</w:t>
            </w:r>
          </w:p>
        </w:tc>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r>
      <w:tr>
        <w:trPr>
          <w:trHeight w:val="535" w:hRule="atLeast"/>
        </w:trPr>
        <w:tc>
          <w:tcPr>
            <w:tcW w:w="5868"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ADDRESS</w:t>
            </w:r>
          </w:p>
        </w:tc>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TELEPHONE NUMBER</w:t>
            </w:r>
          </w:p>
        </w:tc>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DATE OF REPORT</w:t>
            </w:r>
          </w:p>
        </w:tc>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SOCIAL WORKER COMPLETING THE CHECK</w:t>
            </w:r>
          </w:p>
        </w:tc>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5"/>
            <w:tcBorders/>
          </w:tcPr>
          <w:p>
            <w:pPr>
              <w:pStyle w:val="Heading1"/>
              <w:spacing w:before="240" w:after="240"/>
              <w:rPr>
                <w:sz w:val="28"/>
              </w:rPr>
            </w:pPr>
            <w:r>
              <w:rPr>
                <w:sz w:val="28"/>
              </w:rPr>
              <w:t>HOUSE/ PROPERTY</w:t>
            </w:r>
          </w:p>
        </w:tc>
      </w:tr>
      <w:tr>
        <w:trPr/>
        <w:tc>
          <w:tcPr>
            <w:tcW w:w="9378"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DOES THE HOUSE HAVE ANY OF THE FOLLOW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mments, Improvements Required Date to be carried out</w:t>
            </w:r>
          </w:p>
        </w:tc>
      </w:tr>
      <w:tr>
        <w:trPr/>
        <w:tc>
          <w:tcPr>
            <w:tcW w:w="9378"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SMOKE DETECTORS - ARE THEY SITED APPROPRIATELY &amp; DATE CHECK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1460114170"/>
            <w:bookmarkStart w:id="1" w:name="__Fieldmark__2_1460114170"/>
            <w:bookmarkEnd w:id="1"/>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3_1460114170"/>
            <w:bookmarkStart w:id="3" w:name="__Fieldmark__3_1460114170"/>
            <w:bookmarkEnd w:id="3"/>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IS ELECTRICAL EQUIPMENT WELL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5_1460114170"/>
            <w:bookmarkStart w:id="5" w:name="__Fieldmark__5_1460114170"/>
            <w:bookmarkEnd w:id="5"/>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6_1460114170"/>
            <w:bookmarkStart w:id="7" w:name="__Fieldmark__6_1460114170"/>
            <w:bookmarkEnd w:id="7"/>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gridSpan w:val="2"/>
            <w:tcBorders>
              <w:top w:val="single" w:sz="4" w:space="0" w:color="000000"/>
              <w:left w:val="single" w:sz="4" w:space="0" w:color="000000"/>
              <w:bottom w:val="single" w:sz="4" w:space="0" w:color="000000"/>
            </w:tcBorders>
          </w:tcPr>
          <w:p>
            <w:pPr>
              <w:pStyle w:val="Normal"/>
              <w:spacing w:before="120" w:after="120"/>
              <w:rPr/>
            </w:pPr>
            <w:r>
              <w:rPr>
                <w:b/>
              </w:rPr>
              <w:t>ARE ACCESSIBLE POWER POINTS FITTED WITH CHILD PROOF SAFETY COVERS (If appropriate to child’s 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8_1460114170"/>
            <w:bookmarkStart w:id="9" w:name="__Fieldmark__8_1460114170"/>
            <w:bookmarkEnd w:id="9"/>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9_1460114170"/>
            <w:bookmarkStart w:id="11" w:name="__Fieldmark__9_1460114170"/>
            <w:bookmarkEnd w:id="11"/>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IS THE ACCOMMODATION MORE THAN TWO STOREY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1_1460114170"/>
            <w:bookmarkStart w:id="13" w:name="__Fieldmark__11_1460114170"/>
            <w:bookmarkEnd w:id="13"/>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12_1460114170"/>
            <w:bookmarkStart w:id="15" w:name="__Fieldmark__12_1460114170"/>
            <w:bookmarkEnd w:id="15"/>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gridSpan w:val="2"/>
            <w:tcBorders>
              <w:top w:val="single" w:sz="4" w:space="0" w:color="000000"/>
              <w:left w:val="single" w:sz="4" w:space="0" w:color="000000"/>
              <w:right w:val="single" w:sz="4" w:space="0" w:color="000000"/>
            </w:tcBorders>
          </w:tcPr>
          <w:p>
            <w:pPr>
              <w:pStyle w:val="Normal"/>
              <w:spacing w:before="120" w:after="120"/>
              <w:rPr>
                <w:b/>
                <w:b/>
              </w:rPr>
            </w:pPr>
            <w:r>
              <w:rPr>
                <w:b/>
              </w:rPr>
              <w:t xml:space="preserve">IF YES HAS THE OWNER/TENANT BEEN PROPERLY ADVISED BY A FIRE </w:t>
            </w:r>
            <w:r>
              <w:rPr>
                <w:b/>
                <w:bCs/>
              </w:rPr>
              <w:t>OFFICER</w:t>
            </w:r>
          </w:p>
        </w:tc>
        <w:tc>
          <w:tcPr>
            <w:tcW w:w="720" w:type="dxa"/>
            <w:tcBorders>
              <w:top w:val="single" w:sz="4" w:space="0" w:color="000000"/>
              <w:left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4_1460114170"/>
            <w:bookmarkStart w:id="17" w:name="__Fieldmark__14_1460114170"/>
            <w:bookmarkEnd w:id="17"/>
            <w:r/>
            <w:r>
              <w:rPr>
                <w:b/>
              </w:rPr>
              <w:fldChar w:fldCharType="end"/>
            </w:r>
            <w:r>
              <w:rPr>
                <w:b/>
              </w:rPr>
            </w:r>
          </w:p>
        </w:tc>
        <w:tc>
          <w:tcPr>
            <w:tcW w:w="630" w:type="dxa"/>
            <w:tcBorders>
              <w:top w:val="single" w:sz="4" w:space="0" w:color="000000"/>
              <w:left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15_1460114170"/>
            <w:bookmarkStart w:id="19" w:name="__Fieldmark__15_1460114170"/>
            <w:bookmarkEnd w:id="19"/>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gridSpan w:val="2"/>
            <w:tcBorders>
              <w:top w:val="single" w:sz="4" w:space="0" w:color="000000"/>
              <w:left w:val="single" w:sz="4" w:space="0" w:color="000000"/>
              <w:bottom w:val="single" w:sz="4" w:space="0" w:color="000000"/>
            </w:tcBorders>
          </w:tcPr>
          <w:p>
            <w:pPr>
              <w:pStyle w:val="Heading2"/>
              <w:spacing w:before="120" w:after="120"/>
              <w:rPr/>
            </w:pPr>
            <w:r>
              <w:rPr/>
              <w:t>DO HOUSEHOLD MEMBERS KNOW HOW TO REACT IN CASE OF F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7_1460114170"/>
            <w:bookmarkStart w:id="21" w:name="__Fieldmark__17_1460114170"/>
            <w:bookmarkEnd w:id="21"/>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18_1460114170"/>
            <w:bookmarkStart w:id="23" w:name="__Fieldmark__18_1460114170"/>
            <w:bookmarkEnd w:id="23"/>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tbl>
      <w:tblPr>
        <w:tblW w:w="15948" w:type="dxa"/>
        <w:jc w:val="left"/>
        <w:tblInd w:w="-113" w:type="dxa"/>
        <w:tblLayout w:type="fixed"/>
        <w:tblCellMar>
          <w:top w:w="0" w:type="dxa"/>
          <w:left w:w="108" w:type="dxa"/>
          <w:bottom w:w="0" w:type="dxa"/>
          <w:right w:w="108" w:type="dxa"/>
        </w:tblCellMar>
      </w:tblPr>
      <w:tblGrid>
        <w:gridCol w:w="9378"/>
        <w:gridCol w:w="720"/>
        <w:gridCol w:w="630"/>
        <w:gridCol w:w="5220"/>
      </w:tblGrid>
      <w:tr>
        <w:trPr/>
        <w:tc>
          <w:tcPr>
            <w:tcW w:w="9378" w:type="dxa"/>
            <w:tcBorders>
              <w:top w:val="single" w:sz="4" w:space="0" w:color="000000"/>
              <w:left w:val="single" w:sz="4" w:space="0" w:color="000000"/>
              <w:right w:val="single" w:sz="4" w:space="0" w:color="000000"/>
            </w:tcBorders>
          </w:tcPr>
          <w:p>
            <w:pPr>
              <w:pStyle w:val="Normal"/>
              <w:pBdr>
                <w:left w:val="single" w:sz="4" w:space="4" w:color="000000"/>
              </w:pBdr>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mments, Improvements Required, Date to be carried out</w:t>
            </w:r>
          </w:p>
        </w:tc>
      </w:tr>
      <w:tr>
        <w:trPr/>
        <w:tc>
          <w:tcPr>
            <w:tcW w:w="9378" w:type="dxa"/>
            <w:tcBorders>
              <w:top w:val="single" w:sz="4" w:space="0" w:color="000000"/>
              <w:left w:val="single" w:sz="4" w:space="0" w:color="000000"/>
              <w:right w:val="single" w:sz="4" w:space="0" w:color="000000"/>
            </w:tcBorders>
          </w:tcPr>
          <w:p>
            <w:pPr>
              <w:pStyle w:val="Normal"/>
              <w:pBdr>
                <w:left w:val="single" w:sz="4" w:space="4" w:color="000000"/>
              </w:pBdr>
              <w:spacing w:before="120" w:after="120"/>
              <w:rPr>
                <w:b/>
                <w:b/>
              </w:rPr>
            </w:pPr>
            <w:r>
              <w:rPr>
                <w:b/>
              </w:rPr>
              <w:t xml:space="preserve">IF LOFT AREAS ARE PART OF THE LIVING ACCOMMODATION, DO THEY CONFORM </w:t>
            </w:r>
            <w:r>
              <w:rPr>
                <w:b/>
                <w:bCs/>
              </w:rPr>
              <w:t>TO BUILDING REG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20_1460114170"/>
            <w:bookmarkStart w:id="25" w:name="__Fieldmark__20_1460114170"/>
            <w:bookmarkEnd w:id="25"/>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21_1460114170"/>
            <w:bookmarkStart w:id="27" w:name="__Fieldmark__21_1460114170"/>
            <w:bookmarkEnd w:id="27"/>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MATCHES/LIGHTERS APPROPRIATELY STO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3_1460114170"/>
            <w:bookmarkStart w:id="29" w:name="__Fieldmark__23_1460114170"/>
            <w:bookmarkEnd w:id="29"/>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 w:name="__Fieldmark__24_1460114170"/>
            <w:bookmarkStart w:id="31" w:name="__Fieldmark__24_1460114170"/>
            <w:bookmarkEnd w:id="31"/>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Heading2"/>
              <w:spacing w:before="120" w:after="120"/>
              <w:rPr/>
            </w:pPr>
            <w:r>
              <w:rPr/>
              <w:t>ARE FIREGUARDS USED WHERE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6_1460114170"/>
            <w:bookmarkStart w:id="33" w:name="__Fieldmark__26_1460114170"/>
            <w:bookmarkEnd w:id="33"/>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 w:name="__Fieldmark__27_1460114170"/>
            <w:bookmarkStart w:id="35" w:name="__Fieldmark__27_1460114170"/>
            <w:bookmarkEnd w:id="35"/>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HEATING SYSTEM –  GAS APPLIANCES: DATE OF LAST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9_1460114170"/>
            <w:bookmarkStart w:id="37" w:name="__Fieldmark__29_1460114170"/>
            <w:bookmarkEnd w:id="37"/>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30_1460114170"/>
            <w:bookmarkStart w:id="39" w:name="__Fieldmark__30_1460114170"/>
            <w:bookmarkEnd w:id="39"/>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tcBorders>
          </w:tcPr>
          <w:p>
            <w:pPr>
              <w:pStyle w:val="Heading2"/>
              <w:spacing w:before="120" w:after="120"/>
              <w:rPr/>
            </w:pPr>
            <w:r>
              <w:rPr/>
              <w:t>I</w:t>
            </w:r>
            <w:bookmarkStart w:id="40" w:name="Check3"/>
            <w:bookmarkEnd w:id="40"/>
            <w:r>
              <w:rPr/>
              <w:t>S ANY DIRECT ACCESS TO A ROAD PROTEC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32_1460114170"/>
            <w:bookmarkStart w:id="42" w:name="__Fieldmark__32_1460114170"/>
            <w:bookmarkEnd w:id="4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 w:name="__Fieldmark__33_1460114170"/>
            <w:bookmarkStart w:id="44" w:name="__Fieldmark__33_1460114170"/>
            <w:bookmarkEnd w:id="4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left w:val="single" w:sz="4" w:space="0" w:color="000000"/>
            </w:tcBorders>
          </w:tcPr>
          <w:p>
            <w:pPr>
              <w:pStyle w:val="Normal"/>
              <w:spacing w:before="120" w:after="120"/>
              <w:rPr>
                <w:b/>
                <w:b/>
              </w:rPr>
            </w:pPr>
            <w:r>
              <w:rPr>
                <w:rFonts w:eastAsia="Arial"/>
                <w:b/>
              </w:rPr>
              <w:t xml:space="preserve">        </w:t>
            </w:r>
            <w:r>
              <w:rPr>
                <w:b/>
              </w:rPr>
              <w:t>IF NO DOES THIS PRESENT A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 w:name="__Fieldmark__35_1460114170"/>
            <w:bookmarkStart w:id="46" w:name="__Fieldmark__35_1460114170"/>
            <w:bookmarkEnd w:id="4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7" w:name="__Fieldmark__36_1460114170"/>
            <w:bookmarkStart w:id="48" w:name="__Fieldmark__36_1460114170"/>
            <w:bookmarkEnd w:id="4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left w:val="single" w:sz="4" w:space="0" w:color="000000"/>
              <w:bottom w:val="single" w:sz="4" w:space="0" w:color="000000"/>
            </w:tcBorders>
          </w:tcPr>
          <w:p>
            <w:pPr>
              <w:pStyle w:val="Heading2"/>
              <w:spacing w:before="120" w:after="120"/>
              <w:rPr/>
            </w:pPr>
            <w:r>
              <w:rPr>
                <w:rFonts w:eastAsia="Arial"/>
              </w:rPr>
              <w:t xml:space="preserve">        </w:t>
            </w:r>
            <w:r>
              <w:rPr/>
              <w:t>IF YES CAN THIS BE MINIMI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 w:name="__Fieldmark__38_1460114170"/>
            <w:bookmarkStart w:id="50" w:name="__Fieldmark__38_1460114170"/>
            <w:bookmarkEnd w:id="5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1" w:name="__Fieldmark__39_1460114170"/>
            <w:bookmarkStart w:id="52" w:name="__Fieldmark__39_1460114170"/>
            <w:bookmarkEnd w:id="5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tcBorders>
          </w:tcPr>
          <w:p>
            <w:pPr>
              <w:pStyle w:val="Normal"/>
              <w:spacing w:before="120" w:after="120"/>
              <w:rPr>
                <w:b/>
                <w:b/>
              </w:rPr>
            </w:pPr>
            <w:r>
              <w:rPr>
                <w:b/>
              </w:rPr>
              <w:t>IS THERE ANY DANGEROUS EQUIPMENT SUCH AS FARM MACHINE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 w:name="__Fieldmark__41_1460114170"/>
            <w:bookmarkStart w:id="54" w:name="__Fieldmark__41_1460114170"/>
            <w:bookmarkEnd w:id="5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5" w:name="__Fieldmark__42_1460114170"/>
            <w:bookmarkStart w:id="56" w:name="__Fieldmark__42_1460114170"/>
            <w:bookmarkEnd w:id="5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left w:val="single" w:sz="4" w:space="0" w:color="000000"/>
              <w:bottom w:val="single" w:sz="4" w:space="0" w:color="000000"/>
            </w:tcBorders>
          </w:tcPr>
          <w:p>
            <w:pPr>
              <w:pStyle w:val="Normal"/>
              <w:spacing w:before="120" w:after="120"/>
              <w:rPr>
                <w:b/>
                <w:b/>
              </w:rPr>
            </w:pPr>
            <w:r>
              <w:rPr>
                <w:rFonts w:eastAsia="Arial"/>
                <w:b/>
              </w:rPr>
              <w:t xml:space="preserve">        </w:t>
            </w:r>
            <w:r>
              <w:rPr>
                <w:b/>
              </w:rPr>
              <w:t>IF YES DOES THIS PRESENT A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 w:name="__Fieldmark__44_1460114170"/>
            <w:bookmarkStart w:id="58" w:name="__Fieldmark__44_1460114170"/>
            <w:bookmarkEnd w:id="5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9" w:name="__Fieldmark__45_1460114170"/>
            <w:bookmarkStart w:id="60" w:name="__Fieldmark__45_1460114170"/>
            <w:bookmarkEnd w:id="6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pPr>
            <w:r>
              <w:rPr>
                <w:rFonts w:eastAsia="Arial"/>
                <w:b/>
              </w:rPr>
              <w:t xml:space="preserve">        </w:t>
            </w:r>
            <w:r>
              <w:rPr>
                <w:b/>
              </w:rPr>
              <w:t>IF YES CAN THIS BE MINIMI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 w:name="__Fieldmark__47_1460114170"/>
            <w:bookmarkStart w:id="62" w:name="__Fieldmark__47_1460114170"/>
            <w:bookmarkEnd w:id="6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3" w:name="__Fieldmark__48_1460114170"/>
            <w:bookmarkStart w:id="64" w:name="__Fieldmark__48_1460114170"/>
            <w:bookmarkEnd w:id="6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cPr>
          <w:p>
            <w:pPr>
              <w:pStyle w:val="Heading3"/>
              <w:spacing w:before="240" w:after="240"/>
              <w:rPr/>
            </w:pPr>
            <w:r>
              <w:rPr/>
              <w:t>GENERAL HOUSEHOLD CONDITION</w:t>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DO ALL THE ROOMS HAVE AN OPENING WIND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 w:name="__Fieldmark__50_1460114170"/>
            <w:bookmarkStart w:id="66" w:name="__Fieldmark__50_1460114170"/>
            <w:bookmarkEnd w:id="6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7" w:name="__Fieldmark__51_1460114170"/>
            <w:bookmarkStart w:id="68" w:name="__Fieldmark__51_1460114170"/>
            <w:bookmarkEnd w:id="6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DO WINDOWS HAVE LOCKS / RESTRI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 w:name="__Fieldmark__53_1460114170"/>
            <w:bookmarkStart w:id="70" w:name="__Fieldmark__53_1460114170"/>
            <w:bookmarkEnd w:id="7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1" w:name="__Fieldmark__54_1460114170"/>
            <w:bookmarkStart w:id="72" w:name="__Fieldmark__54_1460114170"/>
            <w:bookmarkEnd w:id="7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 xml:space="preserve">ARE KEYS TO WINDOWS AND DOORS EASILY AVAILABLE IN THE EVENT OF FI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 w:name="__Fieldmark__56_1460114170"/>
            <w:bookmarkStart w:id="74" w:name="__Fieldmark__56_1460114170"/>
            <w:bookmarkEnd w:id="7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5" w:name="__Fieldmark__57_1460114170"/>
            <w:bookmarkStart w:id="76" w:name="__Fieldmark__57_1460114170"/>
            <w:bookmarkEnd w:id="7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tbl>
      <w:tblPr>
        <w:tblW w:w="15948" w:type="dxa"/>
        <w:jc w:val="left"/>
        <w:tblInd w:w="-113" w:type="dxa"/>
        <w:tblLayout w:type="fixed"/>
        <w:tblCellMar>
          <w:top w:w="0" w:type="dxa"/>
          <w:left w:w="108" w:type="dxa"/>
          <w:bottom w:w="0" w:type="dxa"/>
          <w:right w:w="108" w:type="dxa"/>
        </w:tblCellMar>
      </w:tblPr>
      <w:tblGrid>
        <w:gridCol w:w="9378"/>
        <w:gridCol w:w="720"/>
        <w:gridCol w:w="630"/>
        <w:gridCol w:w="5220"/>
      </w:tblGrid>
      <w:tr>
        <w:trPr/>
        <w:tc>
          <w:tcPr>
            <w:tcW w:w="9378" w:type="dxa"/>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 Improvements Required, Date to be carried ou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IS THERE ANY RISK TO CHILDREN FROM HANGING CORDS ON WINDOW BLINDS.   WITH REGARDS TO THE STORING OF BAGS AND DRESSING GOWNS WHICH HAVE CORDS, CARERS NEED TO BE AWARE OF THE POSSIBLE HAZARDS THESE ITEMS MAY PRESEN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 w:name="__Fieldmark__59_1460114170"/>
            <w:bookmarkStart w:id="78" w:name="__Fieldmark__59_1460114170"/>
            <w:bookmarkEnd w:id="7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9" w:name="__Fieldmark__60_1460114170"/>
            <w:bookmarkStart w:id="80" w:name="__Fieldmark__60_1460114170"/>
            <w:bookmarkEnd w:id="8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RE ALL ROOMS MAINTAINED AT A RESONABLE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 w:name="__Fieldmark__62_1460114170"/>
            <w:bookmarkStart w:id="82" w:name="__Fieldmark__62_1460114170"/>
            <w:bookmarkEnd w:id="8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3" w:name="__Fieldmark__63_1460114170"/>
            <w:bookmarkStart w:id="84" w:name="__Fieldmark__63_1460114170"/>
            <w:bookmarkEnd w:id="8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E FLOORS SAFE, HYGIENIC AND WITH CARPETS AND RUGS SEC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5" w:name="__Fieldmark__65_1460114170"/>
            <w:bookmarkStart w:id="86" w:name="__Fieldmark__65_1460114170"/>
            <w:bookmarkEnd w:id="8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7" w:name="__Fieldmark__66_1460114170"/>
            <w:bookmarkStart w:id="88" w:name="__Fieldmark__66_1460114170"/>
            <w:bookmarkEnd w:id="8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RE ELECTRICAL FLEXES OUT OF REACH OF YOUNG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 w:name="__Fieldmark__68_1460114170"/>
            <w:bookmarkStart w:id="90" w:name="__Fieldmark__68_1460114170"/>
            <w:bookmarkEnd w:id="9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1" w:name="__Fieldmark__69_1460114170"/>
            <w:bookmarkStart w:id="92" w:name="__Fieldmark__69_1460114170"/>
            <w:bookmarkEnd w:id="9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 SOFT FURNISHINGS CONFORM TO BRITISH SAFETY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 w:name="__Fieldmark__71_1460114170"/>
            <w:bookmarkStart w:id="94" w:name="__Fieldmark__71_1460114170"/>
            <w:bookmarkEnd w:id="9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5" w:name="__Fieldmark__72_1460114170"/>
            <w:bookmarkStart w:id="96" w:name="__Fieldmark__72_1460114170"/>
            <w:bookmarkEnd w:id="9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right w:val="single" w:sz="4" w:space="0" w:color="000000"/>
            </w:tcBorders>
          </w:tcPr>
          <w:p>
            <w:pPr>
              <w:pStyle w:val="Normal"/>
              <w:spacing w:before="120" w:after="120"/>
              <w:rPr/>
            </w:pPr>
            <w:r>
              <w:rPr>
                <w:b/>
              </w:rPr>
              <w:t>ARE YOU COMMITTED TO ENSURING THAT ANY NEW FURNITURE CONFORMS TO BRITISH SAFETY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 w:name="__Fieldmark__74_1460114170"/>
            <w:bookmarkStart w:id="98" w:name="__Fieldmark__74_1460114170"/>
            <w:bookmarkEnd w:id="9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9" w:name="__Fieldmark__75_1460114170"/>
            <w:bookmarkStart w:id="100" w:name="__Fieldmark__75_1460114170"/>
            <w:bookmarkEnd w:id="100"/>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right w:val="single" w:sz="4" w:space="0" w:color="000000"/>
            </w:tcBorders>
          </w:tcPr>
          <w:p>
            <w:pPr>
              <w:pStyle w:val="Normal"/>
              <w:spacing w:before="120" w:after="120"/>
              <w:rPr>
                <w:b/>
                <w:b/>
              </w:rPr>
            </w:pPr>
            <w:r>
              <w:rPr>
                <w:b/>
              </w:rPr>
              <w:t xml:space="preserve">STAIRS:  DO THE BANNISTERS HAVE A MAXIMUM GAP OF 4” OR ARE THEY </w:t>
            </w:r>
            <w:r>
              <w:rPr>
                <w:b/>
                <w:bCs/>
              </w:rPr>
              <w:t>FILLED 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1" w:name="__Fieldmark__77_1460114170"/>
            <w:bookmarkStart w:id="102" w:name="__Fieldmark__77_1460114170"/>
            <w:bookmarkEnd w:id="10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3" w:name="__Fieldmark__78_1460114170"/>
            <w:bookmarkStart w:id="104" w:name="__Fieldmark__78_1460114170"/>
            <w:bookmarkEnd w:id="104"/>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op w:val="single" w:sz="4" w:space="0" w:color="000000"/>
            </w:tcBorders>
          </w:tcPr>
          <w:p>
            <w:pPr>
              <w:pStyle w:val="Heading3"/>
              <w:spacing w:before="240" w:after="240"/>
              <w:rPr>
                <w:bCs/>
              </w:rPr>
            </w:pPr>
            <w:r>
              <w:rPr>
                <w:bCs/>
              </w:rPr>
              <w:t>UNDER 10’s</w:t>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A STAIR GATE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5" w:name="__Fieldmark__80_1460114170"/>
            <w:bookmarkStart w:id="106" w:name="__Fieldmark__80_1460114170"/>
            <w:bookmarkEnd w:id="10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7" w:name="__Fieldmark__81_1460114170"/>
            <w:bookmarkStart w:id="108" w:name="__Fieldmark__81_1460114170"/>
            <w:bookmarkEnd w:id="10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WILL THIS BE IN PLACE BEFORE ANY PLACEMENT IS M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9" w:name="__Fieldmark__83_1460114170"/>
            <w:bookmarkStart w:id="110" w:name="__Fieldmark__83_1460114170"/>
            <w:bookmarkEnd w:id="11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1" w:name="__Fieldmark__84_1460114170"/>
            <w:bookmarkStart w:id="112" w:name="__Fieldmark__84_1460114170"/>
            <w:bookmarkEnd w:id="11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THERE ANY LOW LEVEL GLASS IN DOORS OR WINDOW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3" w:name="__Fieldmark__86_1460114170"/>
            <w:bookmarkStart w:id="114" w:name="__Fieldmark__86_1460114170"/>
            <w:bookmarkEnd w:id="11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5" w:name="__Fieldmark__87_1460114170"/>
            <w:bookmarkStart w:id="116" w:name="__Fieldmark__87_1460114170"/>
            <w:bookmarkEnd w:id="11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IS IT TOUGHENED G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7" w:name="__Fieldmark__89_1460114170"/>
            <w:bookmarkStart w:id="118" w:name="__Fieldmark__89_1460114170"/>
            <w:bookmarkEnd w:id="11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9" w:name="__Fieldmark__90_1460114170"/>
            <w:bookmarkStart w:id="120" w:name="__Fieldmark__90_1460114170"/>
            <w:bookmarkEnd w:id="12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op w:val="single" w:sz="4" w:space="0" w:color="000000"/>
              <w:left w:val="single" w:sz="4" w:space="0" w:color="000000"/>
              <w:right w:val="single" w:sz="4" w:space="0" w:color="000000"/>
            </w:tcBorders>
          </w:tcPr>
          <w:p>
            <w:pPr>
              <w:pStyle w:val="Heading1"/>
              <w:spacing w:before="240" w:after="240"/>
              <w:rPr>
                <w:sz w:val="28"/>
              </w:rPr>
            </w:pPr>
            <w:r>
              <w:rPr>
                <w:sz w:val="28"/>
              </w:rPr>
              <w:t>CHILD PROTECTION</w:t>
            </w:r>
          </w:p>
        </w:tc>
      </w:tr>
      <w:tr>
        <w:trPr/>
        <w:tc>
          <w:tcPr>
            <w:tcW w:w="9378" w:type="dxa"/>
            <w:tcBorders>
              <w:top w:val="single" w:sz="4" w:space="0" w:color="000000"/>
              <w:left w:val="single" w:sz="4" w:space="0" w:color="000000"/>
              <w:bottom w:val="single" w:sz="4" w:space="0" w:color="000000"/>
            </w:tcBorders>
          </w:tcPr>
          <w:p>
            <w:pPr>
              <w:pStyle w:val="Heading2"/>
              <w:spacing w:before="120" w:after="120"/>
              <w:rPr/>
            </w:pPr>
            <w:r>
              <w:rPr/>
              <w:t>WILL ANY LOOKED AFTER CHILD HAVE THEIR OWN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1" w:name="__Fieldmark__92_1460114170"/>
            <w:bookmarkStart w:id="122" w:name="__Fieldmark__92_1460114170"/>
            <w:bookmarkEnd w:id="12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3" w:name="__Fieldmark__93_1460114170"/>
            <w:bookmarkStart w:id="124" w:name="__Fieldmark__93_1460114170"/>
            <w:bookmarkEnd w:id="12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pPr>
            <w:r>
              <w:rPr>
                <w:b/>
              </w:rPr>
              <w:t>IF NO DOES THIS RAISE ANY ISSUES FOR CONSID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5" w:name="__Fieldmark__95_1460114170"/>
            <w:bookmarkStart w:id="126" w:name="__Fieldmark__95_1460114170"/>
            <w:bookmarkEnd w:id="12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7" w:name="__Fieldmark__96_1460114170"/>
            <w:bookmarkStart w:id="128" w:name="__Fieldmark__96_1460114170"/>
            <w:bookmarkEnd w:id="12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EX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9" w:name="__Fieldmark__98_1460114170"/>
            <w:bookmarkStart w:id="130" w:name="__Fieldmark__98_1460114170"/>
            <w:bookmarkEnd w:id="13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1" w:name="__Fieldmark__99_1460114170"/>
            <w:bookmarkStart w:id="132" w:name="__Fieldmark__99_1460114170"/>
            <w:bookmarkEnd w:id="13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CARERS AWARE OF “SAFE CA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3" w:name="__Fieldmark__101_1460114170"/>
            <w:bookmarkStart w:id="134" w:name="__Fieldmark__101_1460114170"/>
            <w:bookmarkEnd w:id="13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5" w:name="__Fieldmark__102_1460114170"/>
            <w:bookmarkStart w:id="136" w:name="__Fieldmark__102_1460114170"/>
            <w:bookmarkEnd w:id="13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mments, Improvements Required, Date to be carried out</w:t>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THERE A SAFE CARE POLICY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7" w:name="__Fieldmark__104_1460114170"/>
            <w:bookmarkStart w:id="138" w:name="__Fieldmark__104_1460114170"/>
            <w:bookmarkEnd w:id="13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9" w:name="__Fieldmark__105_1460114170"/>
            <w:bookmarkStart w:id="140" w:name="__Fieldmark__105_1460114170"/>
            <w:bookmarkEnd w:id="14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op w:val="single" w:sz="4" w:space="0" w:color="000000"/>
            </w:tcBorders>
          </w:tcPr>
          <w:p>
            <w:pPr>
              <w:pStyle w:val="Heading1"/>
              <w:spacing w:before="240" w:after="240"/>
              <w:rPr>
                <w:sz w:val="28"/>
              </w:rPr>
            </w:pPr>
            <w:r>
              <w:rPr>
                <w:sz w:val="28"/>
              </w:rPr>
              <w:t>GARDEN/OUTBUILDINGS</w:t>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THERE ANY POOLS, PONDS, STREAMS OR OTHER WATE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1" w:name="__Fieldmark__107_1460114170"/>
            <w:bookmarkStart w:id="142" w:name="__Fieldmark__107_1460114170"/>
            <w:bookmarkEnd w:id="14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3" w:name="__Fieldmark__108_1460114170"/>
            <w:bookmarkStart w:id="144" w:name="__Fieldmark__108_1460114170"/>
            <w:bookmarkEnd w:id="14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CAN THESE BE MINIMI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5" w:name="__Fieldmark__110_1460114170"/>
            <w:bookmarkStart w:id="146" w:name="__Fieldmark__110_1460114170"/>
            <w:bookmarkEnd w:id="14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7" w:name="__Fieldmark__111_1460114170"/>
            <w:bookmarkStart w:id="148" w:name="__Fieldmark__111_1460114170"/>
            <w:bookmarkEnd w:id="14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THERE GLASS IN THE GARDEN – GREENHOUSE, SHEDS E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9" w:name="__Fieldmark__113_1460114170"/>
            <w:bookmarkStart w:id="150" w:name="__Fieldmark__113_1460114170"/>
            <w:bookmarkEnd w:id="15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1" w:name="__Fieldmark__114_1460114170"/>
            <w:bookmarkStart w:id="152" w:name="__Fieldmark__114_1460114170"/>
            <w:bookmarkEnd w:id="15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DOES THIS PRESENT A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3" w:name="__Fieldmark__116_1460114170"/>
            <w:bookmarkStart w:id="154" w:name="__Fieldmark__116_1460114170"/>
            <w:bookmarkEnd w:id="15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5" w:name="__Fieldmark__117_1460114170"/>
            <w:bookmarkStart w:id="156" w:name="__Fieldmark__117_1460114170"/>
            <w:bookmarkEnd w:id="15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CAN THIS BE MINIMI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7" w:name="__Fieldmark__119_1460114170"/>
            <w:bookmarkStart w:id="158" w:name="__Fieldmark__119_1460114170"/>
            <w:bookmarkEnd w:id="15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9" w:name="__Fieldmark__120_1460114170"/>
            <w:bookmarkStart w:id="160" w:name="__Fieldmark__120_1460114170"/>
            <w:bookmarkEnd w:id="16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THE GARDEN KNOWN TO CONTAIN ANY POISONOUS PLA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1" w:name="__Fieldmark__122_1460114170"/>
            <w:bookmarkStart w:id="162" w:name="__Fieldmark__122_1460114170"/>
            <w:bookmarkEnd w:id="16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3" w:name="__Fieldmark__123_1460114170"/>
            <w:bookmarkStart w:id="164" w:name="__Fieldmark__123_1460114170"/>
            <w:bookmarkEnd w:id="16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pPr>
            <w:r>
              <w:rPr>
                <w:b/>
              </w:rPr>
              <w:t>IF YES DOES THIS PRESENT A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5" w:name="__Fieldmark__125_1460114170"/>
            <w:bookmarkStart w:id="166" w:name="__Fieldmark__125_1460114170"/>
            <w:bookmarkEnd w:id="16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7" w:name="__Fieldmark__126_1460114170"/>
            <w:bookmarkStart w:id="168" w:name="__Fieldmark__126_1460114170"/>
            <w:bookmarkEnd w:id="16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CAN THIS BE MINIMI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9" w:name="__Fieldmark__128_1460114170"/>
            <w:bookmarkStart w:id="170" w:name="__Fieldmark__128_1460114170"/>
            <w:bookmarkEnd w:id="17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1" w:name="__Fieldmark__129_1460114170"/>
            <w:bookmarkStart w:id="172" w:name="__Fieldmark__129_1460114170"/>
            <w:bookmarkEnd w:id="17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Heading2"/>
              <w:spacing w:before="120" w:after="120"/>
              <w:rPr/>
            </w:pPr>
            <w:r>
              <w:rPr/>
              <w:t>ARE GARDEN FENCES &amp; GATES SECURE AND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3" w:name="__Fieldmark__131_1460114170"/>
            <w:bookmarkStart w:id="174" w:name="__Fieldmark__131_1460114170"/>
            <w:bookmarkEnd w:id="17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5" w:name="__Fieldmark__132_1460114170"/>
            <w:bookmarkStart w:id="176" w:name="__Fieldmark__132_1460114170"/>
            <w:bookmarkEnd w:id="17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Heading2"/>
              <w:spacing w:before="120" w:after="120"/>
              <w:rPr/>
            </w:pPr>
            <w:r>
              <w:rPr/>
              <w:t xml:space="preserve">ARE OUTBUILDINGS/ GARAGE PROPERLY SECUR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7" w:name="__Fieldmark__134_1460114170"/>
            <w:bookmarkStart w:id="178" w:name="__Fieldmark__134_1460114170"/>
            <w:bookmarkEnd w:id="17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9" w:name="__Fieldmark__135_1460114170"/>
            <w:bookmarkStart w:id="180" w:name="__Fieldmark__135_1460114170"/>
            <w:bookmarkEnd w:id="18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tcBorders>
          </w:tcPr>
          <w:p>
            <w:pPr>
              <w:pStyle w:val="Normal"/>
              <w:spacing w:before="120" w:after="120"/>
              <w:rPr>
                <w:b/>
                <w:b/>
              </w:rPr>
            </w:pPr>
            <w:r>
              <w:rPr>
                <w:b/>
              </w:rPr>
              <w:t>DO OUTBUILDINGS CONT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1" w:name="__Fieldmark__137_1460114170"/>
            <w:bookmarkStart w:id="182" w:name="__Fieldmark__137_1460114170"/>
            <w:bookmarkEnd w:id="18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3" w:name="__Fieldmark__138_1460114170"/>
            <w:bookmarkStart w:id="184" w:name="__Fieldmark__138_1460114170"/>
            <w:bookmarkEnd w:id="18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left w:val="single" w:sz="4" w:space="0" w:color="000000"/>
            </w:tcBorders>
          </w:tcPr>
          <w:p>
            <w:pPr>
              <w:pStyle w:val="Normal"/>
              <w:numPr>
                <w:ilvl w:val="0"/>
                <w:numId w:val="3"/>
              </w:numPr>
              <w:spacing w:before="120" w:after="120"/>
              <w:rPr>
                <w:b/>
                <w:b/>
              </w:rPr>
            </w:pPr>
            <w:r>
              <w:rPr>
                <w:b/>
              </w:rPr>
              <w:t>ANY DANGEROUS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5" w:name="__Fieldmark__140_1460114170"/>
            <w:bookmarkStart w:id="186" w:name="__Fieldmark__140_1460114170"/>
            <w:bookmarkEnd w:id="18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7" w:name="__Fieldmark__141_1460114170"/>
            <w:bookmarkStart w:id="188" w:name="__Fieldmark__141_1460114170"/>
            <w:bookmarkEnd w:id="18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left w:val="single" w:sz="4" w:space="0" w:color="000000"/>
              <w:bottom w:val="single" w:sz="4" w:space="0" w:color="000000"/>
            </w:tcBorders>
          </w:tcPr>
          <w:p>
            <w:pPr>
              <w:pStyle w:val="Normal"/>
              <w:numPr>
                <w:ilvl w:val="0"/>
                <w:numId w:val="3"/>
              </w:numPr>
              <w:spacing w:before="120" w:after="120"/>
              <w:rPr>
                <w:b/>
                <w:b/>
              </w:rPr>
            </w:pPr>
            <w:r>
              <w:rPr>
                <w:b/>
              </w:rPr>
              <w:t>ANY DANGEROUS CHEMIC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9" w:name="__Fieldmark__143_1460114170"/>
            <w:bookmarkStart w:id="190" w:name="__Fieldmark__143_1460114170"/>
            <w:bookmarkEnd w:id="19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1" w:name="__Fieldmark__144_1460114170"/>
            <w:bookmarkStart w:id="192" w:name="__Fieldmark__144_1460114170"/>
            <w:bookmarkEnd w:id="19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DOES THIS PRESENT A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3" w:name="__Fieldmark__146_1460114170"/>
            <w:bookmarkStart w:id="194" w:name="__Fieldmark__146_1460114170"/>
            <w:bookmarkEnd w:id="19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5" w:name="__Fieldmark__147_1460114170"/>
            <w:bookmarkStart w:id="196" w:name="__Fieldmark__147_1460114170"/>
            <w:bookmarkEnd w:id="19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CAN THIS BE MINIMI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7" w:name="__Fieldmark__149_1460114170"/>
            <w:bookmarkStart w:id="198" w:name="__Fieldmark__149_1460114170"/>
            <w:bookmarkEnd w:id="19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9" w:name="__Fieldmark__150_1460114170"/>
            <w:bookmarkStart w:id="200" w:name="__Fieldmark__150_1460114170"/>
            <w:bookmarkEnd w:id="20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 Improvements Required, Date to be carried out</w:t>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SANDPITS HYGIENIC AND COVERED WHEN NOT IN U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1" w:name="__Fieldmark__152_1460114170"/>
            <w:bookmarkStart w:id="202" w:name="__Fieldmark__152_1460114170"/>
            <w:bookmarkEnd w:id="20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3" w:name="__Fieldmark__153_1460114170"/>
            <w:bookmarkStart w:id="204" w:name="__Fieldmark__153_1460114170"/>
            <w:bookmarkEnd w:id="20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cPr>
          <w:p>
            <w:pPr>
              <w:pStyle w:val="Heading1"/>
              <w:spacing w:before="240" w:after="240"/>
              <w:rPr>
                <w:sz w:val="28"/>
              </w:rPr>
            </w:pPr>
            <w:r>
              <w:rPr>
                <w:sz w:val="28"/>
              </w:rPr>
              <w:t>PERSONAL HEALTH AND HYGIENE</w:t>
            </w:r>
          </w:p>
        </w:tc>
      </w:tr>
      <w:tr>
        <w:trPr/>
        <w:tc>
          <w:tcPr>
            <w:tcW w:w="9378" w:type="dxa"/>
            <w:tcBorders>
              <w:top w:val="single" w:sz="4" w:space="0" w:color="000000"/>
              <w:left w:val="single" w:sz="4" w:space="0" w:color="000000"/>
              <w:bottom w:val="single" w:sz="4" w:space="0" w:color="000000"/>
            </w:tcBorders>
          </w:tcPr>
          <w:p>
            <w:pPr>
              <w:pStyle w:val="Normal"/>
              <w:spacing w:before="120" w:after="120"/>
              <w:rPr/>
            </w:pPr>
            <w:r>
              <w:rPr>
                <w:b/>
              </w:rPr>
              <w:t>IS THE FIRST AID BOX EASILY ACCESSIBLE</w:t>
            </w:r>
          </w:p>
        </w:tc>
        <w:tc>
          <w:tcPr>
            <w:tcW w:w="720" w:type="dxa"/>
            <w:tcBorders>
              <w:top w:val="single" w:sz="4" w:space="0" w:color="000000"/>
              <w:left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5" w:name="__Fieldmark__155_1460114170"/>
            <w:bookmarkStart w:id="206" w:name="__Fieldmark__155_1460114170"/>
            <w:bookmarkEnd w:id="206"/>
            <w:r/>
            <w:r>
              <w:rPr>
                <w:b/>
              </w:rPr>
              <w:fldChar w:fldCharType="end"/>
            </w:r>
            <w:r>
              <w:rPr>
                <w:b/>
              </w:rPr>
            </w:r>
          </w:p>
        </w:tc>
        <w:tc>
          <w:tcPr>
            <w:tcW w:w="630" w:type="dxa"/>
            <w:tcBorders>
              <w:top w:val="single" w:sz="4" w:space="0" w:color="000000"/>
              <w:left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7" w:name="__Fieldmark__156_1460114170"/>
            <w:bookmarkStart w:id="208" w:name="__Fieldmark__156_1460114170"/>
            <w:bookmarkEnd w:id="208"/>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A MEMBER OF THE HOUSEHOLD A TRAINED FIRST AI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9" w:name="__Fieldmark__158_1460114170"/>
            <w:bookmarkStart w:id="210" w:name="__Fieldmark__158_1460114170"/>
            <w:bookmarkEnd w:id="21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1" w:name="__Fieldmark__159_1460114170"/>
            <w:bookmarkStart w:id="212" w:name="__Fieldmark__159_1460114170"/>
            <w:bookmarkEnd w:id="21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AS ANYONE IN THE HOUSEHOLD COMPLETED FIRST AID TRAIN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3" w:name="__Fieldmark__161_1460114170"/>
            <w:bookmarkStart w:id="214" w:name="__Fieldmark__161_1460114170"/>
            <w:bookmarkEnd w:id="21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5" w:name="__Fieldmark__162_1460114170"/>
            <w:bookmarkStart w:id="216" w:name="__Fieldmark__162_1460114170"/>
            <w:bookmarkEnd w:id="21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S THE NEED TO PROTECT AGAINST BLOOD AND OPEN WOUND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7" w:name="__Fieldmark__164_1460114170"/>
            <w:bookmarkStart w:id="218" w:name="__Fieldmark__164_1460114170"/>
            <w:bookmarkEnd w:id="21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9" w:name="__Fieldmark__165_1460114170"/>
            <w:bookmarkStart w:id="220" w:name="__Fieldmark__165_1460114170"/>
            <w:bookmarkEnd w:id="22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numPr>
                <w:ilvl w:val="0"/>
                <w:numId w:val="6"/>
              </w:numPr>
              <w:spacing w:before="120" w:after="120"/>
              <w:rPr>
                <w:b/>
                <w:b/>
              </w:rPr>
            </w:pPr>
            <w:r>
              <w:rPr>
                <w:b/>
              </w:rPr>
              <w:t>UNDERSTO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1" w:name="__Fieldmark__167_1460114170"/>
            <w:bookmarkStart w:id="222" w:name="__Fieldmark__167_1460114170"/>
            <w:bookmarkEnd w:id="22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3" w:name="__Fieldmark__168_1460114170"/>
            <w:bookmarkStart w:id="224" w:name="__Fieldmark__168_1460114170"/>
            <w:bookmarkEnd w:id="22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Heading2"/>
              <w:numPr>
                <w:ilvl w:val="0"/>
                <w:numId w:val="6"/>
              </w:numPr>
              <w:spacing w:before="120" w:after="120"/>
              <w:rPr/>
            </w:pPr>
            <w:r>
              <w:rPr/>
              <w:t>PRACTIC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5" w:name="__Fieldmark__170_1460114170"/>
            <w:bookmarkStart w:id="226" w:name="__Fieldmark__170_1460114170"/>
            <w:bookmarkEnd w:id="22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7" w:name="__Fieldmark__171_1460114170"/>
            <w:bookmarkStart w:id="228" w:name="__Fieldmark__171_1460114170"/>
            <w:bookmarkEnd w:id="22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PLEASE INDICATE HOW MEDICINES ARE STO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9" w:name="__Fieldmark__173_1460114170"/>
            <w:bookmarkStart w:id="230" w:name="__Fieldmark__173_1460114170"/>
            <w:bookmarkEnd w:id="23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1" w:name="__Fieldmark__174_1460114170"/>
            <w:bookmarkStart w:id="232" w:name="__Fieldmark__174_1460114170"/>
            <w:bookmarkEnd w:id="23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FOOD APPROPRIATELY STO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3" w:name="__Fieldmark__176_1460114170"/>
            <w:bookmarkStart w:id="234" w:name="__Fieldmark__176_1460114170"/>
            <w:bookmarkEnd w:id="23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5" w:name="__Fieldmark__177_1460114170"/>
            <w:bookmarkStart w:id="236" w:name="__Fieldmark__177_1460114170"/>
            <w:bookmarkEnd w:id="23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BASIC FOOD PREPARATION AND HYGIENE APPLI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7" w:name="__Fieldmark__179_1460114170"/>
            <w:bookmarkStart w:id="238" w:name="__Fieldmark__179_1460114170"/>
            <w:bookmarkEnd w:id="23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9" w:name="__Fieldmark__180_1460114170"/>
            <w:bookmarkStart w:id="240" w:name="__Fieldmark__180_1460114170"/>
            <w:bookmarkEnd w:id="24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tcBorders>
          </w:tcPr>
          <w:p>
            <w:pPr>
              <w:pStyle w:val="Normal"/>
              <w:spacing w:before="120" w:after="120"/>
              <w:rPr>
                <w:b/>
                <w:b/>
              </w:rPr>
            </w:pPr>
            <w:r>
              <w:rPr>
                <w:b/>
              </w:rPr>
              <w:t>DO MEMBERS OF THE HOUSEHOLD SMOK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1" w:name="__Fieldmark__182_1460114170"/>
            <w:bookmarkStart w:id="242" w:name="__Fieldmark__182_1460114170"/>
            <w:bookmarkEnd w:id="24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3" w:name="__Fieldmark__183_1460114170"/>
            <w:bookmarkStart w:id="244" w:name="__Fieldmark__183_1460114170"/>
            <w:bookmarkEnd w:id="24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left w:val="single" w:sz="4" w:space="0" w:color="000000"/>
            </w:tcBorders>
          </w:tcPr>
          <w:p>
            <w:pPr>
              <w:pStyle w:val="Normal"/>
              <w:numPr>
                <w:ilvl w:val="0"/>
                <w:numId w:val="4"/>
              </w:numPr>
              <w:spacing w:before="120" w:after="120"/>
              <w:rPr>
                <w:b/>
                <w:b/>
              </w:rPr>
            </w:pPr>
            <w:r>
              <w:rPr>
                <w:b/>
              </w:rPr>
              <w:t>INSIDE THE H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5" w:name="__Fieldmark__185_1460114170"/>
            <w:bookmarkStart w:id="246" w:name="__Fieldmark__185_1460114170"/>
            <w:bookmarkEnd w:id="24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7" w:name="__Fieldmark__186_1460114170"/>
            <w:bookmarkStart w:id="248" w:name="__Fieldmark__186_1460114170"/>
            <w:bookmarkEnd w:id="24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left w:val="single" w:sz="4" w:space="0" w:color="000000"/>
            </w:tcBorders>
          </w:tcPr>
          <w:p>
            <w:pPr>
              <w:pStyle w:val="Normal"/>
              <w:numPr>
                <w:ilvl w:val="0"/>
                <w:numId w:val="4"/>
              </w:numPr>
              <w:spacing w:before="120" w:after="120"/>
              <w:rPr>
                <w:b/>
                <w:b/>
              </w:rPr>
            </w:pPr>
            <w:r>
              <w:rPr>
                <w:b/>
              </w:rPr>
              <w:t>OUTSIDE OF THE H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9" w:name="__Fieldmark__188_1460114170"/>
            <w:bookmarkStart w:id="250" w:name="__Fieldmark__188_1460114170"/>
            <w:bookmarkEnd w:id="25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1" w:name="__Fieldmark__189_1460114170"/>
            <w:bookmarkStart w:id="252" w:name="__Fieldmark__189_1460114170"/>
            <w:bookmarkEnd w:id="25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left w:val="single" w:sz="4" w:space="0" w:color="000000"/>
              <w:bottom w:val="single" w:sz="4" w:space="0" w:color="000000"/>
            </w:tcBorders>
          </w:tcPr>
          <w:p>
            <w:pPr>
              <w:pStyle w:val="Normal"/>
              <w:numPr>
                <w:ilvl w:val="0"/>
                <w:numId w:val="4"/>
              </w:numPr>
              <w:spacing w:before="120" w:after="120"/>
              <w:rPr>
                <w:b/>
                <w:b/>
              </w:rPr>
            </w:pPr>
            <w:r>
              <w:rPr>
                <w:b/>
              </w:rPr>
              <w:t>IN COMMUNAL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3" w:name="__Fieldmark__191_1460114170"/>
            <w:bookmarkStart w:id="254" w:name="__Fieldmark__191_1460114170"/>
            <w:bookmarkEnd w:id="25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5" w:name="__Fieldmark__192_1460114170"/>
            <w:bookmarkStart w:id="256" w:name="__Fieldmark__192_1460114170"/>
            <w:bookmarkEnd w:id="25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numPr>
                <w:ilvl w:val="0"/>
                <w:numId w:val="4"/>
              </w:numPr>
              <w:spacing w:before="120" w:after="120"/>
              <w:rPr>
                <w:b/>
                <w:b/>
              </w:rPr>
            </w:pPr>
            <w:r>
              <w:rPr>
                <w:b/>
              </w:rPr>
              <w:t>IN FRONT OF THE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7" w:name="__Fieldmark__194_1460114170"/>
            <w:bookmarkStart w:id="258" w:name="__Fieldmark__194_1460114170"/>
            <w:bookmarkEnd w:id="25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9" w:name="__Fieldmark__195_1460114170"/>
            <w:bookmarkStart w:id="260" w:name="__Fieldmark__195_1460114170"/>
            <w:bookmarkEnd w:id="26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 DO THEY UNDERSTAND THE RISK TO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1" w:name="__Fieldmark__197_1460114170"/>
            <w:bookmarkStart w:id="262" w:name="__Fieldmark__197_1460114170"/>
            <w:bookmarkEnd w:id="26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3" w:name="__Fieldmark__198_1460114170"/>
            <w:bookmarkStart w:id="264" w:name="__Fieldmark__198_1460114170"/>
            <w:bookmarkEnd w:id="26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 Improvements Required, Date to be carried out</w:t>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SMOKERS WILLING TO SMOKE AWAY FROM THE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5" w:name="__Fieldmark__200_1460114170"/>
            <w:bookmarkStart w:id="266" w:name="__Fieldmark__200_1460114170"/>
            <w:bookmarkEnd w:id="26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7" w:name="__Fieldmark__201_1460114170"/>
            <w:bookmarkStart w:id="268" w:name="__Fieldmark__201_1460114170"/>
            <w:bookmarkEnd w:id="26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ALCOHOL STORED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9" w:name="__Fieldmark__203_1460114170"/>
            <w:bookmarkStart w:id="270" w:name="__Fieldmark__203_1460114170"/>
            <w:bookmarkEnd w:id="27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1" w:name="__Fieldmark__204_1460114170"/>
            <w:bookmarkStart w:id="272" w:name="__Fieldmark__204_1460114170"/>
            <w:bookmarkEnd w:id="27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right w:val="single" w:sz="4" w:space="0" w:color="000000"/>
            </w:tcBorders>
          </w:tcPr>
          <w:p>
            <w:pPr>
              <w:pStyle w:val="Heading3"/>
              <w:spacing w:before="240" w:after="240"/>
              <w:rPr/>
            </w:pPr>
            <w:r>
              <w:rPr/>
              <w:t>KITCHE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E CHEST FREEZERS KEPT LOCK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3" w:name="__Fieldmark__206_1460114170"/>
            <w:bookmarkStart w:id="274" w:name="__Fieldmark__206_1460114170"/>
            <w:bookmarkEnd w:id="27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5" w:name="__Fieldmark__207_1460114170"/>
            <w:bookmarkStart w:id="276" w:name="__Fieldmark__207_1460114170"/>
            <w:bookmarkEnd w:id="27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RE KNIVES AND OTHER UTENSILS KEPT SAF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7" w:name="__Fieldmark__209_1460114170"/>
            <w:bookmarkStart w:id="278" w:name="__Fieldmark__209_1460114170"/>
            <w:bookmarkEnd w:id="27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9" w:name="__Fieldmark__210_1460114170"/>
            <w:bookmarkStart w:id="280" w:name="__Fieldmark__210_1460114170"/>
            <w:bookmarkEnd w:id="28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 A COOKER GUARD FIT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1" w:name="__Fieldmark__212_1460114170"/>
            <w:bookmarkStart w:id="282" w:name="__Fieldmark__212_1460114170"/>
            <w:bookmarkEnd w:id="28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3" w:name="__Fieldmark__213_1460114170"/>
            <w:bookmarkStart w:id="284" w:name="__Fieldmark__213_1460114170"/>
            <w:bookmarkEnd w:id="28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right w:val="single" w:sz="4" w:space="0" w:color="000000"/>
            </w:tcBorders>
          </w:tcPr>
          <w:p>
            <w:pPr>
              <w:pStyle w:val="Normal"/>
              <w:spacing w:before="120" w:after="120"/>
              <w:rPr>
                <w:b/>
                <w:b/>
              </w:rPr>
            </w:pPr>
            <w:r>
              <w:rPr>
                <w:b/>
              </w:rPr>
              <w:t xml:space="preserve">ARE KITCHEN WORK SURFACES FREE FROM HAZARD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5" w:name="__Fieldmark__215_1460114170"/>
            <w:bookmarkStart w:id="286" w:name="__Fieldmark__215_1460114170"/>
            <w:bookmarkEnd w:id="28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7" w:name="__Fieldmark__216_1460114170"/>
            <w:bookmarkStart w:id="288" w:name="__Fieldmark__216_1460114170"/>
            <w:bookmarkEnd w:id="288"/>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LOORING UNDAMAGED AND KEPT CL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9" w:name="__Fieldmark__218_1460114170"/>
            <w:bookmarkStart w:id="290" w:name="__Fieldmark__218_1460114170"/>
            <w:bookmarkEnd w:id="29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1" w:name="__Fieldmark__219_1460114170"/>
            <w:bookmarkStart w:id="292" w:name="__Fieldmark__219_1460114170"/>
            <w:bookmarkEnd w:id="29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right w:val="single" w:sz="4" w:space="0" w:color="000000"/>
            </w:tcBorders>
          </w:tcPr>
          <w:p>
            <w:pPr>
              <w:pStyle w:val="Normal"/>
              <w:spacing w:before="120" w:after="120"/>
              <w:rPr>
                <w:b/>
                <w:b/>
              </w:rPr>
            </w:pPr>
            <w:r>
              <w:rPr>
                <w:b/>
              </w:rPr>
              <w:t>ARE BLEACH, POISONOUS SUBSTANCES, MATCHES, ETC, STORED IN THEIR ORGINAL CONTAINERS, OUT OF REACH OF SMALL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3" w:name="__Fieldmark__221_1460114170"/>
            <w:bookmarkStart w:id="294" w:name="__Fieldmark__221_1460114170"/>
            <w:bookmarkEnd w:id="29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5" w:name="__Fieldmark__222_1460114170"/>
            <w:bookmarkStart w:id="296" w:name="__Fieldmark__222_1460114170"/>
            <w:bookmarkEnd w:id="296"/>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ANY UNUSUAL CHEMICALS 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7" w:name="__Fieldmark__224_1460114170"/>
            <w:bookmarkStart w:id="298" w:name="__Fieldmark__224_1460114170"/>
            <w:bookmarkEnd w:id="29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9" w:name="__Fieldmark__225_1460114170"/>
            <w:bookmarkStart w:id="300" w:name="__Fieldmark__225_1460114170"/>
            <w:bookmarkEnd w:id="30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ARE THEY SAFELY STO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1" w:name="__Fieldmark__227_1460114170"/>
            <w:bookmarkStart w:id="302" w:name="__Fieldmark__227_1460114170"/>
            <w:bookmarkEnd w:id="30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3" w:name="__Fieldmark__228_1460114170"/>
            <w:bookmarkStart w:id="304" w:name="__Fieldmark__228_1460114170"/>
            <w:bookmarkEnd w:id="30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op w:val="single" w:sz="4" w:space="0" w:color="000000"/>
              <w:right w:val="single" w:sz="4" w:space="0" w:color="000000"/>
            </w:tcBorders>
          </w:tcPr>
          <w:p>
            <w:pPr>
              <w:pStyle w:val="Heading3"/>
              <w:spacing w:before="240" w:after="240"/>
              <w:rPr/>
            </w:pPr>
            <w:r>
              <w:rPr/>
              <w:t>BATHROOM</w:t>
            </w:r>
          </w:p>
        </w:tc>
      </w:tr>
      <w:tr>
        <w:trPr/>
        <w:tc>
          <w:tcPr>
            <w:tcW w:w="9378" w:type="dxa"/>
            <w:tcBorders>
              <w:top w:val="single" w:sz="4" w:space="0" w:color="000000"/>
              <w:left w:val="single" w:sz="4" w:space="0" w:color="000000"/>
              <w:right w:val="single" w:sz="4" w:space="0" w:color="000000"/>
            </w:tcBorders>
          </w:tcPr>
          <w:p>
            <w:pPr>
              <w:pStyle w:val="Normal"/>
              <w:spacing w:before="120" w:after="120"/>
              <w:rPr>
                <w:b/>
                <w:b/>
              </w:rPr>
            </w:pPr>
            <w:r>
              <w:rPr>
                <w:b/>
              </w:rPr>
              <w:t>ARE TOILETRIES AND EQUIPMENT APPROPRIATELY STORED (razors, tweezers, scissors e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5" w:name="__Fieldmark__230_1460114170"/>
            <w:bookmarkStart w:id="306" w:name="__Fieldmark__230_1460114170"/>
            <w:bookmarkEnd w:id="30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7" w:name="__Fieldmark__231_1460114170"/>
            <w:bookmarkStart w:id="308" w:name="__Fieldmark__231_1460114170"/>
            <w:bookmarkEnd w:id="308"/>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BATHROOM CLEANING SUBSTANCES APPROPRIATELY STO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9" w:name="__Fieldmark__233_1460114170"/>
            <w:bookmarkStart w:id="310" w:name="__Fieldmark__233_1460114170"/>
            <w:bookmarkEnd w:id="31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1" w:name="__Fieldmark__234_1460114170"/>
            <w:bookmarkStart w:id="312" w:name="__Fieldmark__234_1460114170"/>
            <w:bookmarkEnd w:id="31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THERE LOCKS ON BATHROOM/TOILET DO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3" w:name="__Fieldmark__236_1460114170"/>
            <w:bookmarkStart w:id="314" w:name="__Fieldmark__236_1460114170"/>
            <w:bookmarkEnd w:id="31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5" w:name="__Fieldmark__237_1460114170"/>
            <w:bookmarkStart w:id="316" w:name="__Fieldmark__237_1460114170"/>
            <w:bookmarkEnd w:id="31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5948" w:type="dxa"/>
        <w:jc w:val="left"/>
        <w:tblInd w:w="-108" w:type="dxa"/>
        <w:tblLayout w:type="fixed"/>
        <w:tblCellMar>
          <w:top w:w="0" w:type="dxa"/>
          <w:left w:w="108" w:type="dxa"/>
          <w:bottom w:w="0" w:type="dxa"/>
          <w:right w:w="108" w:type="dxa"/>
        </w:tblCellMar>
      </w:tblPr>
      <w:tblGrid>
        <w:gridCol w:w="9378"/>
        <w:gridCol w:w="720"/>
        <w:gridCol w:w="630"/>
        <w:gridCol w:w="5220"/>
      </w:tblGrid>
      <w:tr>
        <w:trPr>
          <w:cantSplit w:val="true"/>
        </w:trPr>
        <w:tc>
          <w:tcPr>
            <w:tcW w:w="15948" w:type="dxa"/>
            <w:gridSpan w:val="4"/>
            <w:tcBorders/>
          </w:tcPr>
          <w:p>
            <w:pPr>
              <w:pStyle w:val="Heading3"/>
              <w:spacing w:before="240" w:after="240"/>
              <w:rPr/>
            </w:pPr>
            <w:r>
              <w:rPr/>
              <w:t>BEDROO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 Improvements Required, Date to be carried ou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 THERE A SAFETY RAIL ON TOP BUNK OF BUNK BE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7" w:name="__Fieldmark__239_1460114170"/>
            <w:bookmarkStart w:id="318" w:name="__Fieldmark__239_1460114170"/>
            <w:bookmarkEnd w:id="31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9" w:name="__Fieldmark__240_1460114170"/>
            <w:bookmarkStart w:id="320" w:name="__Fieldmark__240_1460114170"/>
            <w:bookmarkEnd w:id="32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 BED / COT  STABLE/SAF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1" w:name="__Fieldmark__242_1460114170"/>
            <w:bookmarkStart w:id="322" w:name="__Fieldmark__242_1460114170"/>
            <w:bookmarkEnd w:id="32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3" w:name="__Fieldmark__243_1460114170"/>
            <w:bookmarkStart w:id="324" w:name="__Fieldmark__243_1460114170"/>
            <w:bookmarkEnd w:id="32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cPr>
          <w:p>
            <w:pPr>
              <w:pStyle w:val="Heading1"/>
              <w:spacing w:before="120" w:after="120"/>
              <w:rPr>
                <w:sz w:val="28"/>
              </w:rPr>
            </w:pPr>
            <w:r>
              <w:rPr>
                <w:sz w:val="28"/>
              </w:rPr>
              <w:t>INSURANCE</w:t>
            </w:r>
          </w:p>
        </w:tc>
      </w:tr>
      <w:tr>
        <w:trPr>
          <w:cantSplit w:val="true"/>
        </w:trPr>
        <w:tc>
          <w:tcPr>
            <w:tcW w:w="9378" w:type="dxa"/>
            <w:tcBorders>
              <w:top w:val="single" w:sz="4" w:space="0" w:color="000000"/>
              <w:left w:val="single" w:sz="4" w:space="0" w:color="000000"/>
              <w:right w:val="single" w:sz="4" w:space="0" w:color="000000"/>
            </w:tcBorders>
          </w:tcPr>
          <w:p>
            <w:pPr>
              <w:pStyle w:val="Normal"/>
              <w:spacing w:before="120" w:after="120"/>
              <w:rPr>
                <w:b/>
                <w:b/>
              </w:rPr>
            </w:pPr>
            <w:r>
              <w:rPr>
                <w:b/>
              </w:rPr>
              <w:t>HAVE YOU SEEN THE FOLLOWING INSURANCE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5" w:name="__Fieldmark__245_1460114170"/>
            <w:bookmarkStart w:id="326" w:name="__Fieldmark__245_1460114170"/>
            <w:bookmarkEnd w:id="32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7" w:name="__Fieldmark__246_1460114170"/>
            <w:bookmarkStart w:id="328" w:name="__Fieldmark__246_1460114170"/>
            <w:bookmarkEnd w:id="32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left w:val="single" w:sz="4" w:space="0" w:color="000000"/>
              <w:right w:val="single" w:sz="4" w:space="0" w:color="000000"/>
            </w:tcBorders>
          </w:tcPr>
          <w:p>
            <w:pPr>
              <w:pStyle w:val="Normal"/>
              <w:numPr>
                <w:ilvl w:val="0"/>
                <w:numId w:val="5"/>
              </w:numPr>
              <w:spacing w:before="120" w:after="120"/>
              <w:rPr>
                <w:b/>
                <w:b/>
              </w:rPr>
            </w:pPr>
            <w:r>
              <w:rPr>
                <w:b/>
              </w:rPr>
              <w:t>HOUSEHOLD BUIL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9" w:name="__Fieldmark__248_1460114170"/>
            <w:bookmarkStart w:id="330" w:name="__Fieldmark__248_1460114170"/>
            <w:bookmarkEnd w:id="33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1" w:name="__Fieldmark__249_1460114170"/>
            <w:bookmarkStart w:id="332" w:name="__Fieldmark__249_1460114170"/>
            <w:bookmarkEnd w:id="33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left w:val="single" w:sz="4" w:space="0" w:color="000000"/>
              <w:right w:val="single" w:sz="4" w:space="0" w:color="000000"/>
            </w:tcBorders>
          </w:tcPr>
          <w:p>
            <w:pPr>
              <w:pStyle w:val="Normal"/>
              <w:numPr>
                <w:ilvl w:val="0"/>
                <w:numId w:val="5"/>
              </w:numPr>
              <w:spacing w:before="120" w:after="120"/>
              <w:rPr>
                <w:b/>
                <w:b/>
              </w:rPr>
            </w:pPr>
            <w:r>
              <w:rPr>
                <w:b/>
              </w:rPr>
              <w:t>HOUSEHOLD CONTENTS</w:t>
            </w:r>
          </w:p>
        </w:tc>
        <w:tc>
          <w:tcPr>
            <w:tcW w:w="720" w:type="dxa"/>
            <w:tcBorders>
              <w:top w:val="single" w:sz="4" w:space="0" w:color="000000"/>
              <w:left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3" w:name="__Fieldmark__251_1460114170"/>
            <w:bookmarkStart w:id="334" w:name="__Fieldmark__251_1460114170"/>
            <w:bookmarkEnd w:id="33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5" w:name="__Fieldmark__252_1460114170"/>
            <w:bookmarkStart w:id="336" w:name="__Fieldmark__252_1460114170"/>
            <w:bookmarkEnd w:id="33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left w:val="single" w:sz="4" w:space="0" w:color="000000"/>
              <w:bottom w:val="single" w:sz="4" w:space="0" w:color="000000"/>
            </w:tcBorders>
          </w:tcPr>
          <w:p>
            <w:pPr>
              <w:pStyle w:val="Normal"/>
              <w:numPr>
                <w:ilvl w:val="0"/>
                <w:numId w:val="5"/>
              </w:numPr>
              <w:spacing w:before="120" w:after="120"/>
              <w:rPr>
                <w:b/>
                <w:b/>
              </w:rPr>
            </w:pPr>
            <w:r>
              <w:rPr>
                <w:b/>
              </w:rPr>
              <w:t>MOTOR INSURANCE – IS THIS FULLY COMPREHEN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7" w:name="__Fieldmark__254_1460114170"/>
            <w:bookmarkStart w:id="338" w:name="__Fieldmark__254_1460114170"/>
            <w:bookmarkEnd w:id="33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9" w:name="__Fieldmark__255_1460114170"/>
            <w:bookmarkStart w:id="340" w:name="__Fieldmark__255_1460114170"/>
            <w:bookmarkEnd w:id="34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right w:val="single" w:sz="4" w:space="0" w:color="000000"/>
            </w:tcBorders>
          </w:tcPr>
          <w:p>
            <w:pPr>
              <w:pStyle w:val="Normal"/>
              <w:spacing w:before="120" w:after="120"/>
              <w:rPr/>
            </w:pPr>
            <w:r>
              <w:rPr>
                <w:b/>
              </w:rPr>
              <w:t>HAVE THE APPLICANTS INFORMED THEIR INSURANCE COMPANY THAT THEY</w:t>
            </w:r>
            <w:r>
              <w:rPr/>
              <w:t xml:space="preserve"> </w:t>
            </w:r>
            <w:r>
              <w:rPr>
                <w:b/>
                <w:bCs/>
              </w:rPr>
              <w:t>ARE INTENDING TO FOSTER</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1" w:name="__Fieldmark__257_1460114170"/>
            <w:bookmarkStart w:id="342" w:name="__Fieldmark__257_1460114170"/>
            <w:bookmarkEnd w:id="34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3" w:name="__Fieldmark__258_1460114170"/>
            <w:bookmarkStart w:id="344" w:name="__Fieldmark__258_1460114170"/>
            <w:bookmarkEnd w:id="344"/>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right w:val="single" w:sz="4" w:space="0" w:color="000000"/>
            </w:tcBorders>
          </w:tcPr>
          <w:p>
            <w:pPr>
              <w:pStyle w:val="Normal"/>
              <w:spacing w:before="120" w:after="120"/>
              <w:rPr>
                <w:b/>
                <w:b/>
              </w:rPr>
            </w:pPr>
            <w:r>
              <w:rPr>
                <w:b/>
              </w:rPr>
              <w:t>DOES THEIR INSURANCE COMPANY REQUIRE BUSINESS INSURANCE AND HAS THIS BEEN ACTIO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5" w:name="__Fieldmark__260_1460114170"/>
            <w:bookmarkStart w:id="346" w:name="__Fieldmark__260_1460114170"/>
            <w:bookmarkEnd w:id="34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7" w:name="__Fieldmark__261_1460114170"/>
            <w:bookmarkStart w:id="348" w:name="__Fieldmark__261_1460114170"/>
            <w:bookmarkEnd w:id="348"/>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op w:val="single" w:sz="4" w:space="0" w:color="000000"/>
            </w:tcBorders>
          </w:tcPr>
          <w:p>
            <w:pPr>
              <w:pStyle w:val="Heading3"/>
              <w:spacing w:before="240" w:after="240"/>
              <w:rPr>
                <w:bCs/>
              </w:rPr>
            </w:pPr>
            <w:r>
              <w:rPr>
                <w:bCs/>
              </w:rPr>
              <w:t>PETS AND LIVESTOCK</w:t>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THERE PETS IN THE HOUSEH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9" w:name="__Fieldmark__263_1460114170"/>
            <w:bookmarkStart w:id="350" w:name="__Fieldmark__263_1460114170"/>
            <w:bookmarkEnd w:id="35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1" w:name="__Fieldmark__264_1460114170"/>
            <w:bookmarkStart w:id="352" w:name="__Fieldmark__264_1460114170"/>
            <w:bookmarkEnd w:id="35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DO THEY PRESENT A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3" w:name="__Fieldmark__266_1460114170"/>
            <w:bookmarkStart w:id="354" w:name="__Fieldmark__266_1460114170"/>
            <w:bookmarkEnd w:id="35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5" w:name="__Fieldmark__267_1460114170"/>
            <w:bookmarkStart w:id="356" w:name="__Fieldmark__267_1460114170"/>
            <w:bookmarkEnd w:id="35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CAN THIS BE MINIMI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7" w:name="__Fieldmark__269_1460114170"/>
            <w:bookmarkStart w:id="358" w:name="__Fieldmark__269_1460114170"/>
            <w:bookmarkEnd w:id="35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9" w:name="__Fieldmark__270_1460114170"/>
            <w:bookmarkStart w:id="360" w:name="__Fieldmark__270_1460114170"/>
            <w:bookmarkEnd w:id="36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THERE ARE DOGS, HAS THE DOG ASSESSMENT FORM BEEN 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1" w:name="__Fieldmark__272_1460114170"/>
            <w:bookmarkStart w:id="362" w:name="__Fieldmark__272_1460114170"/>
            <w:bookmarkEnd w:id="36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3" w:name="__Fieldmark__273_1460114170"/>
            <w:bookmarkStart w:id="364" w:name="__Fieldmark__273_1460114170"/>
            <w:bookmarkEnd w:id="36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 Improvements Required, Date to be carried out</w:t>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S THIS SATISFACT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365" w:name="__Fieldmark__275_1460114170"/>
            <w:bookmarkStart w:id="366" w:name="__Fieldmark__275_1460114170"/>
            <w:bookmarkEnd w:id="366"/>
            <w:r/>
            <w:r>
              <w:rPr>
                <w:sz w:val="28"/>
                <w:b/>
              </w:rPr>
              <w:fldChar w:fldCharType="end"/>
            </w: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367" w:name="__Fieldmark__276_1460114170"/>
            <w:bookmarkStart w:id="368" w:name="__Fieldmark__276_1460114170"/>
            <w:bookmarkEnd w:id="368"/>
            <w:r/>
            <w:r>
              <w:rPr>
                <w:sz w:val="28"/>
                <w:b/>
              </w:rPr>
              <w:fldChar w:fldCharType="end"/>
            </w:r>
            <w:r>
              <w:rPr>
                <w:b/>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THERE ANY OTHER TYPES OF LIVESTOCK IN THE HOUSEH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9" w:name="__Fieldmark__278_1460114170"/>
            <w:bookmarkStart w:id="370" w:name="__Fieldmark__278_1460114170"/>
            <w:bookmarkEnd w:id="37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71" w:name="__Fieldmark__279_1460114170"/>
            <w:bookmarkStart w:id="372" w:name="__Fieldmark__279_1460114170"/>
            <w:bookmarkEnd w:id="37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DO THEY PRESENT A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3" w:name="__Fieldmark__281_1460114170"/>
            <w:bookmarkStart w:id="374" w:name="__Fieldmark__281_1460114170"/>
            <w:bookmarkEnd w:id="37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75" w:name="__Fieldmark__282_1460114170"/>
            <w:bookmarkStart w:id="376" w:name="__Fieldmark__282_1460114170"/>
            <w:bookmarkEnd w:id="37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IF YES CAN THIS BE MINIMI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7" w:name="__Fieldmark__284_1460114170"/>
            <w:bookmarkStart w:id="378" w:name="__Fieldmark__284_1460114170"/>
            <w:bookmarkEnd w:id="37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79" w:name="__Fieldmark__285_1460114170"/>
            <w:bookmarkStart w:id="380" w:name="__Fieldmark__285_1460114170"/>
            <w:bookmarkEnd w:id="38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cPr>
          <w:p>
            <w:pPr>
              <w:pStyle w:val="Heading1"/>
              <w:spacing w:before="240" w:after="240"/>
              <w:rPr>
                <w:sz w:val="28"/>
              </w:rPr>
            </w:pPr>
            <w:r>
              <w:rPr>
                <w:sz w:val="28"/>
              </w:rPr>
              <w:t>CAR</w:t>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ANY CARS EQUIPPED WITH CHILD SEATS/INFANT RESTRA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1" w:name="__Fieldmark__287_1460114170"/>
            <w:bookmarkStart w:id="382" w:name="__Fieldmark__287_1460114170"/>
            <w:bookmarkEnd w:id="38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3" w:name="__Fieldmark__288_1460114170"/>
            <w:bookmarkStart w:id="384" w:name="__Fieldmark__288_1460114170"/>
            <w:bookmarkEnd w:id="38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tcBorders>
          </w:tcPr>
          <w:p>
            <w:pPr>
              <w:pStyle w:val="Normal"/>
              <w:spacing w:before="120" w:after="120"/>
              <w:rPr>
                <w:b/>
                <w:b/>
              </w:rPr>
            </w:pPr>
            <w:r>
              <w:rPr>
                <w:b/>
              </w:rPr>
              <w:t xml:space="preserve">IF THE FAMILY HAVE A CAR IS I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5" w:name="__Fieldmark__290_1460114170"/>
            <w:bookmarkStart w:id="386" w:name="__Fieldmark__290_1460114170"/>
            <w:bookmarkEnd w:id="38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7" w:name="__Fieldmark__291_1460114170"/>
            <w:bookmarkStart w:id="388" w:name="__Fieldmark__291_1460114170"/>
            <w:bookmarkEnd w:id="38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left w:val="single" w:sz="4" w:space="0" w:color="000000"/>
              <w:right w:val="single" w:sz="4" w:space="0" w:color="000000"/>
            </w:tcBorders>
          </w:tcPr>
          <w:p>
            <w:pPr>
              <w:pStyle w:val="Normal"/>
              <w:numPr>
                <w:ilvl w:val="0"/>
                <w:numId w:val="2"/>
              </w:numPr>
              <w:spacing w:before="120" w:after="120"/>
              <w:rPr>
                <w:b/>
                <w:b/>
              </w:rPr>
            </w:pPr>
            <w:r>
              <w:rPr>
                <w:b/>
              </w:rPr>
              <w:t>TAX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9" w:name="__Fieldmark__293_1460114170"/>
            <w:bookmarkStart w:id="390" w:name="__Fieldmark__293_1460114170"/>
            <w:bookmarkEnd w:id="39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91" w:name="__Fieldmark__294_1460114170"/>
            <w:bookmarkStart w:id="392" w:name="__Fieldmark__294_1460114170"/>
            <w:bookmarkEnd w:id="39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left w:val="single" w:sz="4" w:space="0" w:color="000000"/>
              <w:right w:val="single" w:sz="4" w:space="0" w:color="000000"/>
            </w:tcBorders>
          </w:tcPr>
          <w:p>
            <w:pPr>
              <w:pStyle w:val="Normal"/>
              <w:numPr>
                <w:ilvl w:val="0"/>
                <w:numId w:val="2"/>
              </w:numPr>
              <w:spacing w:before="120" w:after="120"/>
              <w:rPr>
                <w:b/>
                <w:b/>
              </w:rPr>
            </w:pPr>
            <w:r>
              <w:rPr>
                <w:b/>
              </w:rPr>
              <w:t>HAS IT A CURRENT M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3" w:name="__Fieldmark__296_1460114170"/>
            <w:bookmarkStart w:id="394" w:name="__Fieldmark__296_1460114170"/>
            <w:bookmarkEnd w:id="39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95" w:name="__Fieldmark__297_1460114170"/>
            <w:bookmarkStart w:id="396" w:name="__Fieldmark__297_1460114170"/>
            <w:bookmarkEnd w:id="39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left w:val="single" w:sz="4" w:space="0" w:color="000000"/>
              <w:bottom w:val="single" w:sz="4" w:space="0" w:color="000000"/>
              <w:right w:val="single" w:sz="4" w:space="0" w:color="000000"/>
            </w:tcBorders>
          </w:tcPr>
          <w:p>
            <w:pPr>
              <w:pStyle w:val="Normal"/>
              <w:numPr>
                <w:ilvl w:val="0"/>
                <w:numId w:val="2"/>
              </w:numPr>
              <w:spacing w:before="120" w:after="120"/>
              <w:rPr>
                <w:b/>
                <w:b/>
              </w:rPr>
            </w:pPr>
            <w:r>
              <w:rPr>
                <w:b/>
              </w:rPr>
              <w:t>DOES IT HAVE REAR SEAT BELTS FIT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7" w:name="__Fieldmark__299_1460114170"/>
            <w:bookmarkStart w:id="398" w:name="__Fieldmark__299_1460114170"/>
            <w:bookmarkEnd w:id="39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99" w:name="__Fieldmark__300_1460114170"/>
            <w:bookmarkStart w:id="400" w:name="__Fieldmark__300_1460114170"/>
            <w:bookmarkEnd w:id="40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WHO IS THE REGISTERED KEEPER OF THE C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1" w:name="__Fieldmark__302_1460114170"/>
            <w:bookmarkStart w:id="402" w:name="__Fieldmark__302_1460114170"/>
            <w:bookmarkEnd w:id="40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3" w:name="__Fieldmark__303_1460114170"/>
            <w:bookmarkStart w:id="404" w:name="__Fieldmark__303_1460114170"/>
            <w:bookmarkEnd w:id="40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WILL FOSTERING CHILDREN PRESENT A TRANSPORT DIFFICUL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5" w:name="__Fieldmark__305_1460114170"/>
            <w:bookmarkStart w:id="406" w:name="__Fieldmark__305_1460114170"/>
            <w:bookmarkEnd w:id="40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7" w:name="__Fieldmark__306_1460114170"/>
            <w:bookmarkStart w:id="408" w:name="__Fieldmark__306_1460114170"/>
            <w:bookmarkEnd w:id="40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CAR KEYS APPROPRIATELY STO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9" w:name="__Fieldmark__308_1460114170"/>
            <w:bookmarkStart w:id="410" w:name="__Fieldmark__308_1460114170"/>
            <w:bookmarkEnd w:id="41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11" w:name="__Fieldmark__309_1460114170"/>
            <w:bookmarkStart w:id="412" w:name="__Fieldmark__309_1460114170"/>
            <w:bookmarkEnd w:id="41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tcPr>
          <w:p>
            <w:pPr>
              <w:pStyle w:val="Heading3"/>
              <w:spacing w:before="240" w:after="240"/>
              <w:rPr>
                <w:bCs/>
              </w:rPr>
            </w:pPr>
            <w:r>
              <w:rPr>
                <w:bCs/>
              </w:rPr>
              <w:t>FIREARMS – THIS INCLUDES AIR WEAPONS</w:t>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ARE FIREARMS HELD ON THE PROPERTY / IF YES FOR WHAT 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3" w:name="__Fieldmark__311_1460114170"/>
            <w:bookmarkStart w:id="414" w:name="__Fieldmark__311_1460114170"/>
            <w:bookmarkEnd w:id="41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15" w:name="__Fieldmark__312_1460114170"/>
            <w:bookmarkStart w:id="416" w:name="__Fieldmark__312_1460114170"/>
            <w:bookmarkEnd w:id="41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WHERE ARE THEY STORED AND WHO IS THE USER</w:t>
            </w:r>
          </w:p>
        </w:tc>
        <w:tc>
          <w:tcPr>
            <w:tcW w:w="720" w:type="dxa"/>
            <w:tcBorders>
              <w:top w:val="single" w:sz="4" w:space="0" w:color="000000"/>
              <w:left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7" w:name="__Fieldmark__314_1460114170"/>
            <w:bookmarkStart w:id="418" w:name="__Fieldmark__314_1460114170"/>
            <w:bookmarkEnd w:id="41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19" w:name="__Fieldmark__315_1460114170"/>
            <w:bookmarkStart w:id="420" w:name="__Fieldmark__315_1460114170"/>
            <w:bookmarkEnd w:id="42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tcBorders>
          </w:tcPr>
          <w:p>
            <w:pPr>
              <w:pStyle w:val="Normal"/>
              <w:spacing w:before="120" w:after="120"/>
              <w:rPr>
                <w:b/>
                <w:b/>
              </w:rPr>
            </w:pPr>
            <w:r>
              <w:rPr>
                <w:b/>
              </w:rPr>
              <w:t>DATE FIREARMS CERTIFICATE SE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1" w:name="__Fieldmark__317_1460114170"/>
            <w:bookmarkStart w:id="422" w:name="__Fieldmark__317_1460114170"/>
            <w:bookmarkEnd w:id="42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3" w:name="__Fieldmark__318_1460114170"/>
            <w:bookmarkStart w:id="424" w:name="__Fieldmark__318_1460114170"/>
            <w:bookmarkEnd w:id="424"/>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 Improvements Required, Date to be carried out</w:t>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RE ARMS STORED SEPARATELY FROM THE ACTION AND THE AMMUNI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5" w:name="__Fieldmark__320_1460114170"/>
            <w:bookmarkStart w:id="426" w:name="__Fieldmark__320_1460114170"/>
            <w:bookmarkEnd w:id="42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7" w:name="__Fieldmark__321_1460114170"/>
            <w:bookmarkStart w:id="428" w:name="__Fieldmark__321_1460114170"/>
            <w:bookmarkEnd w:id="42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URED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9" w:name="__Fieldmark__323_1460114170"/>
            <w:bookmarkStart w:id="430" w:name="__Fieldmark__323_1460114170"/>
            <w:bookmarkEnd w:id="43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1" w:name="__Fieldmark__324_1460114170"/>
            <w:bookmarkStart w:id="432" w:name="__Fieldmark__324_1460114170"/>
            <w:bookmarkEnd w:id="43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948" w:type="dxa"/>
            <w:gridSpan w:val="4"/>
            <w:tcBorders>
              <w:bottom w:val="single" w:sz="4" w:space="0" w:color="000000"/>
            </w:tcBorders>
          </w:tcPr>
          <w:p>
            <w:pPr>
              <w:pStyle w:val="Heading3"/>
              <w:spacing w:before="240" w:after="240"/>
              <w:rPr/>
            </w:pPr>
            <w:r>
              <w:rPr/>
              <w:t>HAZARDOUS ACTIVITIES</w:t>
            </w:r>
          </w:p>
        </w:tc>
      </w:tr>
      <w:tr>
        <w:trPr>
          <w:cantSplit w:val="true"/>
        </w:trPr>
        <w:tc>
          <w:tcPr>
            <w:tcW w:w="9378" w:type="dxa"/>
            <w:tcBorders>
              <w:top w:val="single" w:sz="4" w:space="0" w:color="000000"/>
              <w:left w:val="single" w:sz="4" w:space="0" w:color="000000"/>
              <w:right w:val="single" w:sz="4" w:space="0" w:color="000000"/>
            </w:tcBorders>
          </w:tcPr>
          <w:p>
            <w:pPr>
              <w:pStyle w:val="Normal"/>
              <w:spacing w:before="120" w:after="120"/>
              <w:rPr>
                <w:b/>
                <w:b/>
              </w:rPr>
            </w:pPr>
            <w:r>
              <w:rPr>
                <w:b/>
              </w:rPr>
              <w:t>DOES ANY MEMBER OF THE HOUSEHOLD ENGAGE IN ANY HAZARDOUS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3" w:name="__Fieldmark__326_1460114170"/>
            <w:bookmarkStart w:id="434" w:name="__Fieldmark__326_1460114170"/>
            <w:bookmarkEnd w:id="43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5" w:name="__Fieldmark__327_1460114170"/>
            <w:bookmarkStart w:id="436" w:name="__Fieldmark__327_1460114170"/>
            <w:bookmarkEnd w:id="436"/>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F SO DO THEY HAVE THE APPROPRIATE QUAL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7" w:name="__Fieldmark__329_1460114170"/>
            <w:bookmarkStart w:id="438" w:name="__Fieldmark__329_1460114170"/>
            <w:bookmarkEnd w:id="438"/>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9" w:name="__Fieldmark__330_1460114170"/>
            <w:bookmarkStart w:id="440" w:name="__Fieldmark__330_1460114170"/>
            <w:bookmarkEnd w:id="440"/>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right w:val="single" w:sz="4" w:space="0" w:color="000000"/>
            </w:tcBorders>
          </w:tcPr>
          <w:p>
            <w:pPr>
              <w:pStyle w:val="Normal"/>
              <w:spacing w:before="120" w:after="120"/>
              <w:rPr>
                <w:b/>
                <w:b/>
              </w:rPr>
            </w:pPr>
            <w:r>
              <w:rPr>
                <w:b/>
              </w:rPr>
              <w:t xml:space="preserve">DO THEY INTEND TO INCLUDE A LOOKED AFTER CHILD OR YOUNG PERSON IN THIS A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1" w:name="__Fieldmark__332_1460114170"/>
            <w:bookmarkStart w:id="442" w:name="__Fieldmark__332_1460114170"/>
            <w:bookmarkEnd w:id="442"/>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3" w:name="__Fieldmark__333_1460114170"/>
            <w:bookmarkStart w:id="444" w:name="__Fieldmark__333_1460114170"/>
            <w:bookmarkEnd w:id="444"/>
            <w:r/>
            <w:r>
              <w:rPr>
                <w:b/>
              </w:rPr>
              <w:fldChar w:fldCharType="end"/>
            </w:r>
            <w:r>
              <w:rPr>
                <w:b/>
              </w:rPr>
            </w:r>
          </w:p>
        </w:tc>
        <w:tc>
          <w:tcPr>
            <w:tcW w:w="5220" w:type="dxa"/>
            <w:tcBorders>
              <w:top w:val="single" w:sz="4" w:space="0" w:color="000000"/>
              <w:left w:val="single" w:sz="4" w:space="0" w:color="000000"/>
              <w:right w:val="single" w:sz="4" w:space="0" w:color="000000"/>
            </w:tcBorders>
          </w:tcPr>
          <w:p>
            <w:pPr>
              <w:pStyle w:val="Normal"/>
              <w:spacing w:before="120" w:after="120"/>
              <w:rPr>
                <w:b/>
                <w:b/>
              </w:rPr>
            </w:pPr>
            <w:r>
              <w:fldChar w:fldCharType="begin">
                <w:ffData>
                  <w:name w:val="Text3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F YES HAVE SOCIAL WORKER AND PARENTS BE INFORMED IN WRI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5" w:name="__Fieldmark__335_1460114170"/>
            <w:bookmarkStart w:id="446" w:name="__Fieldmark__335_1460114170"/>
            <w:bookmarkEnd w:id="446"/>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7" w:name="__Fieldmark__336_1460114170"/>
            <w:bookmarkStart w:id="448" w:name="__Fieldmark__336_1460114170"/>
            <w:bookmarkEnd w:id="448"/>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ARE THERE ANY ISSUES ARISING FROM THIS FORM THA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9" w:name="__Fieldmark__338_1460114170"/>
            <w:bookmarkStart w:id="450" w:name="__Fieldmark__338_1460114170"/>
            <w:bookmarkEnd w:id="450"/>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1" w:name="__Fieldmark__339_1460114170"/>
            <w:bookmarkStart w:id="452" w:name="__Fieldmark__339_1460114170"/>
            <w:bookmarkEnd w:id="452"/>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 FURTHER ACTION? IF SO PLEASE EX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3" w:name="__Fieldmark__341_1460114170"/>
            <w:bookmarkStart w:id="454" w:name="__Fieldmark__341_1460114170"/>
            <w:bookmarkEnd w:id="454"/>
            <w:r/>
            <w:r>
              <w:rPr>
                <w:b/>
              </w:rPr>
              <w:fldChar w:fldCharType="end"/>
            </w: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5" w:name="__Fieldmark__342_1460114170"/>
            <w:bookmarkStart w:id="456" w:name="__Fieldmark__342_1460114170"/>
            <w:bookmarkEnd w:id="456"/>
            <w:r/>
            <w:r>
              <w:rPr>
                <w:b/>
              </w:rPr>
              <w:fldChar w:fldCharType="end"/>
            </w: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orient="landscape" w:w="16838" w:h="11906"/>
      <w:pgMar w:left="432" w:right="432" w:gutter="0" w:header="0" w:top="72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AND SAFETY CHECKLIST - updated January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31:00Z</dcterms:created>
  <dc:creator>IT Support</dc:creator>
  <dc:description/>
  <cp:keywords/>
  <dc:language>en-US</dc:language>
  <cp:lastModifiedBy>Nadine Pendry</cp:lastModifiedBy>
  <cp:lastPrinted>2009-08-10T12:46:00Z</cp:lastPrinted>
  <dcterms:modified xsi:type="dcterms:W3CDTF">2015-10-07T09:41:00Z</dcterms:modified>
  <cp:revision>3</cp:revision>
  <dc:subject/>
  <dc:title>HEALTH AND SAFETY CHECKLIST</dc:title>
</cp:coreProperties>
</file>