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anaging Challenging Behaviou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plain how you would deal with the following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ild shouting and swearing at you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ild pinching another child in your c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ild hitting a teaching assista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ild confessing that they are self-harm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38:00Z</dcterms:created>
  <dc:creator>Joanne Cox</dc:creator>
  <dc:description/>
  <cp:keywords/>
  <dc:language>en-US</dc:language>
  <cp:lastModifiedBy>Nadine Pendry</cp:lastModifiedBy>
  <dcterms:modified xsi:type="dcterms:W3CDTF">2019-01-29T16:39:00Z</dcterms:modified>
  <cp:revision>4</cp:revision>
  <dc:subject/>
  <dc:title>Managing Challenging Behaviour</dc:title>
</cp:coreProperties>
</file>