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ire!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le the boxes you believe to be a fire ri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 iron left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mobile phone charger left plugged in for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ving an internal door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ving a tap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5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ushing your 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73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getting to empty a full asht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 iron left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mobile phone charger left plugged in for 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ving an internal door 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ving a tap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1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ushing your 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7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getting to empty a full asht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ose of the above and say how you can prevent it being a hazar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r Family Fire 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will check the smoke alarms are still working every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see a fire, raise the ala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 the fire service on 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eryone must leave the house immediate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meet by 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it for the fir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NOT ENTER THE HOUSE UNTIL THE FIRE SERVICE SAYS IT IS SAFE TO DO S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4:00Z</dcterms:created>
  <dc:creator>JC51317</dc:creator>
  <dc:description/>
  <cp:keywords/>
  <dc:language>en-US</dc:language>
  <cp:lastModifiedBy>Nadine Pendry</cp:lastModifiedBy>
  <dcterms:modified xsi:type="dcterms:W3CDTF">2019-01-29T16:39:00Z</dcterms:modified>
  <cp:revision>4</cp:revision>
  <dc:subject/>
  <dc:title>Our family fire policy</dc:title>
</cp:coreProperties>
</file>