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inding out about legal terms –match the boxes!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001000"/>
                          <a:chOff x="0" y="0"/>
                          <a:chExt cx="5257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ergency Protection Or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2 hours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080"/>
                            <a:ext cx="1943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p to 8 days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 for LA to gather further information about the case to present to the cou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285280"/>
                            <a:ext cx="1943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rt agrees a care order in the interim before a full care order is made. Parental Responsibilty shared between parents and LA. Child cannot be remov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342680"/>
                            <a:ext cx="1943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rt agrees that child should be placed in care. LA and parents share parental responsibil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ents cannot remove the chi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057360"/>
                            <a:ext cx="1943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ents agree to the child/ren being accommodated. Parental responsibility remains with the parents.  Child can be removed at any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0pt" coordorigin="0,0" coordsize="8279,12600">
                <v:rect id="shape_0" stroked="f" o:allowincell="f" style="position:absolute;left:0;top:1;width:827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05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ergency Protection Or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0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2 hours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9;width:30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p to 8 days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 for LA to gather further information about the case to present to the cou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599;width:305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rt agrees a care order in the interim before a full care order is made. Parental Responsibilty shared between parents and LA. Child cannot be remov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839;width:30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rt agrees that child should be placed in care. LA and parents share parental responsibil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ents cannot remove the chil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9539;width:305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ents agree to the child/ren being accommodated. Parental responsibility remains with the parents.  Child can be removed at any ti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5945</wp:posOffset>
                </wp:positionV>
                <wp:extent cx="1951990" cy="1266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erim Care Order section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nterim Care Order section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60445</wp:posOffset>
                </wp:positionV>
                <wp:extent cx="19519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ce Protection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28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ice Protection Or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646545</wp:posOffset>
                </wp:positionV>
                <wp:extent cx="19519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ction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e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52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ction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e Or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160645</wp:posOffset>
                </wp:positionV>
                <wp:extent cx="19519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ction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oluntary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0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ction 2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oluntary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6:00Z</dcterms:created>
  <dc:creator>Joanne Cox</dc:creator>
  <dc:description/>
  <cp:keywords/>
  <dc:language>en-US</dc:language>
  <cp:lastModifiedBy>Nadine Pendry</cp:lastModifiedBy>
  <cp:lastPrinted>2010-02-02T15:47:00Z</cp:lastPrinted>
  <dcterms:modified xsi:type="dcterms:W3CDTF">2015-10-07T09:36:00Z</dcterms:modified>
  <cp:revision>3</cp:revision>
  <dc:subject/>
  <dc:title>Standard 2</dc:title>
</cp:coreProperties>
</file>