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Relationships with parents and other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DS - Standard 2.3 b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e how you involve families and others in the lives of children and young people and the important role of Foster carers in helping a child maintain conta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your role in ensuring contact takes places e.g. transporting children, communicating with contact workers etc..  For children who have no contact/family explain what steps you have taken e.g. memory box, visiting places that hold special memories for child or part of their life  (e.g. church), photo album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7:00Z</dcterms:created>
  <dc:creator>Joanne Cox</dc:creator>
  <dc:description/>
  <dc:language>en-US</dc:language>
  <cp:lastModifiedBy>Nadine Pendry</cp:lastModifiedBy>
  <cp:lastPrinted>2010-02-03T09:13:00Z</cp:lastPrinted>
  <dcterms:modified xsi:type="dcterms:W3CDTF">2019-01-30T09:17:00Z</dcterms:modified>
  <cp:revision>2</cp:revision>
  <dc:subject/>
  <dc:title>The role of the Supervising Social Worker</dc:title>
</cp:coreProperties>
</file>