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olicies and Procedure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DS - Standard 2.2 b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ow an understanding of the importance of following your agency’s policies and procedures:  Relate two policies to everyday life.  E.g. Smoking – not in house, 20 minute non-contact ru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6:00Z</dcterms:created>
  <dc:creator>Joanne Cox</dc:creator>
  <dc:description/>
  <dc:language>en-US</dc:language>
  <cp:lastModifiedBy>Nadine Pendry</cp:lastModifiedBy>
  <cp:lastPrinted>2010-02-03T09:13:00Z</cp:lastPrinted>
  <dcterms:modified xsi:type="dcterms:W3CDTF">2019-01-30T09:16:00Z</dcterms:modified>
  <cp:revision>2</cp:revision>
  <dc:subject/>
  <dc:title>The role of the Supervising Social Worker</dc:title>
</cp:coreProperties>
</file>