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5780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257760"/>
                          <a:chOff x="0" y="0"/>
                          <a:chExt cx="525780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156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ment publishes Green paper Every Child Mat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ment published Every Child Matters: The Next Steps and passed the Children act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ry Child Matters: Change for Children was publis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8.95pt" coordorigin="0,0" coordsize="8280,14579">
                <v:rect id="shape_0" stroked="f" o:allowincell="f" style="position:absolute;left:1;top:0;width:82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798;width:3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ment publishes Green paper Every Child Mat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8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ment published Every Child Matters: The Next Steps and passed the Children act 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1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ry Child Matters: Change for Children was publish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th of Victoria Clim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th of Victoria Clim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510155</wp:posOffset>
                </wp:positionV>
                <wp:extent cx="22948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e consultation with Professionals, Parents/Carers and Children and Young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97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de consultation with Professionals, Parents/Carers and Children and You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6:00Z</dcterms:created>
  <dc:creator>Joanne Cox</dc:creator>
  <dc:description/>
  <dc:language>en-US</dc:language>
  <cp:lastModifiedBy>Nadine Pendry</cp:lastModifiedBy>
  <dcterms:modified xsi:type="dcterms:W3CDTF">2015-10-01T15:26:00Z</dcterms:modified>
  <cp:revision>2</cp:revision>
  <dc:subject/>
  <dc:title/>
</cp:coreProperties>
</file>