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The Role of the Fostering Social Worker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483870</wp:posOffset>
                </wp:positionV>
                <wp:extent cx="2514600" cy="1943100"/>
                <wp:effectExtent l="8255" t="6350" r="889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943280"/>
                        </a:xfrm>
                        <a:custGeom>
                          <a:avLst/>
                          <a:gdLst>
                            <a:gd name="textAreaLeft" fmla="*/ 325440 w 1425600"/>
                            <a:gd name="textAreaRight" fmla="*/ 1100160 w 1425600"/>
                            <a:gd name="textAreaTop" fmla="*/ 251280 h 1101600"/>
                            <a:gd name="textAreaBottom" fmla="*/ 85032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243pt;margin-top:38.1pt;width:197.95pt;height:152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3771265" cy="2513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2513880"/>
                          <a:chOff x="0" y="0"/>
                          <a:chExt cx="377136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713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6160" y="116892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6.95pt;height:197.95pt" coordorigin="0,0" coordsize="5939,3959">
                <v:rect id="shape_0" stroked="f" o:allowincell="f" style="position:absolute;left:0;top:0;width:593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58;top:1841;width:17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1165225</wp:posOffset>
                </wp:positionV>
                <wp:extent cx="6946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FS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91.7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FS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6:24:00Z</dcterms:created>
  <dc:creator>Joanne Cox</dc:creator>
  <dc:description/>
  <cp:keywords/>
  <dc:language>en-US</dc:language>
  <cp:lastModifiedBy>Nadine Pendry</cp:lastModifiedBy>
  <cp:lastPrinted>2010-02-03T09:13:00Z</cp:lastPrinted>
  <dcterms:modified xsi:type="dcterms:W3CDTF">2019-01-29T16:30:00Z</dcterms:modified>
  <cp:revision>4</cp:revision>
  <dc:subject/>
  <dc:title>The role of the Supervising Social Worker</dc:title>
</cp:coreProperties>
</file>