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DS Induction Standards: Training format for Standard 2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ard 2: understand your role as a foster ca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stering Ro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now the overall aims of your Fostering Service:  Statement of Purpose discussed and link on website noted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nderstand your own role and responsibilities:  ‘Tasks I do’ worksheet given – FC records three tasks they do with their Foster child, explaining why they do i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nderstand the role of your supervising social worker:  Worksheet given – Spider-gram showing the different jobs a supervising social worker do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tion, policies and procedu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Know about relevant policies and procedures relating to Foster care, and where you can get further information:  Handouts given –Acts of parliament, UNCRC, the law in relation to fostering, National Minimum Standards.  Discussion about Every Child Matters and how it came about – timeline worksheet/activit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nderstand the importance of following your agency’s policies and procedures: Link to website where policies can be found.  Relate two policies to everyday life.  E.g. Smoking – not in house, 20 minute non-contact ru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ionships with parents and other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derstand the importance of families and friends for children and young people: list the things you feel are important which you gain from having a family and friends, e.g identity, security, suppo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monstrate how you involve families and others in the lives of children and young people and the important role of Foster carers in helping a child maintain contact: Explain your role in ensuring contact takes places e.g. transporting children, communicating with contact workers etc..  For children who have no contact/family explain what steps you have taken e.g. memory box, visiting places that hold special memories for child or part of their life  (e.g. church), photo album.</w:t>
      </w:r>
    </w:p>
    <w:p>
      <w:pPr>
        <w:pStyle w:val="Normal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Team Working</w:t>
      </w:r>
    </w:p>
    <w:p>
      <w:pPr>
        <w:pStyle w:val="Normal"/>
        <w:ind w:left="4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Understand the concept of the foster care team and your contribution to effective teamwork: services around the child worksheet.  </w:t>
      </w:r>
    </w:p>
    <w:p>
      <w:pPr>
        <w:pStyle w:val="Normal"/>
        <w:ind w:left="435" w:hanging="0"/>
        <w:rPr/>
      </w:pPr>
      <w:r>
        <w:rPr>
          <w:rFonts w:cs="Arial" w:ascii="Arial" w:hAnsi="Arial"/>
        </w:rPr>
        <w:t xml:space="preserve">b) Know who you are accountable to in your work as a Foster Carer and where to go to for support:  On services around the child worksheet put a * next to the people you are accountable to and then </w:t>
      </w:r>
      <w:r>
        <w:rPr>
          <w:rFonts w:cs="Arial" w:ascii="Arial" w:hAnsi="Arial"/>
          <w:u w:val="single"/>
        </w:rPr>
        <w:t xml:space="preserve">underline </w:t>
      </w:r>
      <w:r>
        <w:rPr>
          <w:rFonts w:cs="Arial" w:ascii="Arial" w:hAnsi="Arial"/>
        </w:rPr>
        <w:t>the people you would go to for sup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Being organised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Demonstrate that you are well organised, reliable and dependable: What day-to-day thing do you do for children e.g. bathe, clothe, feed, take to school, medical appointments, contact and say </w:t>
      </w:r>
      <w:r>
        <w:rPr>
          <w:rFonts w:cs="Arial" w:ascii="Arial" w:hAnsi="Arial"/>
          <w:u w:val="single"/>
        </w:rPr>
        <w:t xml:space="preserve">WHY </w:t>
      </w:r>
      <w:r>
        <w:rPr>
          <w:rFonts w:cs="Arial" w:ascii="Arial" w:hAnsi="Arial"/>
        </w:rPr>
        <w:t>you do this – for stability and security of routine and to uphold care pla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how that you provide activities and environments that are well organised and safe.  Give an example of an activity using work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aints and Compli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nderstand how complaints and compliments are dealt with in your agency, and know how you can make a complaint: Note that concerns should be talked through with SSW.  Comments, complaints and compliments leaflet added to fil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now how children, young people and their families can access the complaints procedure and how you can support them: NYAS leaflet and Fostering network leaflet added to fil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now about the Allegations policies and procedures of your fostering service and how to access support and legal advice: Allegations leaflet added to fi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12:00Z</dcterms:created>
  <dc:creator>Joanne Cox</dc:creator>
  <dc:description/>
  <dc:language>en-US</dc:language>
  <cp:lastModifiedBy>Nadine Pendry</cp:lastModifiedBy>
  <cp:lastPrinted>2010-01-26T15:27:00Z</cp:lastPrinted>
  <dcterms:modified xsi:type="dcterms:W3CDTF">2019-01-30T09:12:00Z</dcterms:modified>
  <cp:revision>2</cp:revision>
  <dc:subject/>
  <dc:title>CWDC Induction Standards: Training format for standard 2</dc:title>
</cp:coreProperties>
</file>