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hildren and Ris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oose a scenario below and make a note of how you would approach the issue with the chil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young person in your care wants to go to an unsupervised party a friend in their class is having.  You know the young person who’s party it is has recently been in trouble with the police for anti-social behaviour.  What would you say to the young person in your car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11 year old in your care wants to walk into town by themselves. There are a number of busy roads on the way and it will be dark in a couple of hours.  What do you say to the chil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young person in your care wants to go abseiling with a group of friends.  How do you respond to thi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19:00Z</dcterms:created>
  <dc:creator>Joanne Cox</dc:creator>
  <dc:description/>
  <cp:keywords/>
  <dc:language>en-US</dc:language>
  <cp:lastModifiedBy>Nadine Pendry</cp:lastModifiedBy>
  <dcterms:modified xsi:type="dcterms:W3CDTF">2019-01-29T16:24:00Z</dcterms:modified>
  <cp:revision>4</cp:revision>
  <dc:subject/>
  <dc:title>Children and risk</dc:title>
</cp:coreProperties>
</file>