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 Child’s Wish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Think about how you would make changes to accommodate the wishes of a child/young person in your care and answer the questions be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ild who has recently come into your care has announced she is vegetarian.  You are used to only cooking meals with meat in them and this is what the rest of the family eats.  What do you do?</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young person in your care says he never goes to bed before 10pm and says he doesn’t see why he should have to go earlier.  You always go to bed at 9pm usually.  What would you do?</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ild in your care says when he lived at home they always had a hot dinner at Sunday lunchtime.  You have always provided at hot meal on Sunday evening.  The child says he misses the lunchtime meal and would rather have it then.  What do you do?</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18:00Z</dcterms:created>
  <dc:creator>Joanne Cox</dc:creator>
  <dc:description/>
  <cp:keywords/>
  <dc:language>en-US</dc:language>
  <cp:lastModifiedBy>Nadine Pendry</cp:lastModifiedBy>
  <cp:lastPrinted>2010-03-30T16:52:00Z</cp:lastPrinted>
  <dcterms:modified xsi:type="dcterms:W3CDTF">2019-01-29T16:22:00Z</dcterms:modified>
  <cp:revision>4</cp:revision>
  <dc:subject/>
  <dc:title>A child’s wishes</dc:title>
</cp:coreProperties>
</file>