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very Child Matter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e the boxes where required and link to the matching activ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00360"/>
                          <a:chOff x="0" y="0"/>
                          <a:chExt cx="52570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njoy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27360"/>
                            <a:ext cx="1370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ke a 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344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 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799160"/>
                            <a:ext cx="1370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y 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057360"/>
                            <a:ext cx="14832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hieve wellbeing 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3040"/>
                            <a:ext cx="19418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ster carers undertake core safeguarding 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lth and safety check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9876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ildren involved in play activities, hobbies, extra curricular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.g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82804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oked After Children Nurse for all children in c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7991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child involved in a local volunteering pr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4840"/>
                            <a:ext cx="19418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child receiving support with their education.  A child practising how to budget 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reparation for leaving 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.g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66.95pt" coordorigin="0,0" coordsize="8279,11339">
                <v:rect id="shape_0" stroked="f" o:allowincell="f" style="position:absolute;left:0;top:0;width:827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5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njoy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78;width:21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ke a 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218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 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558;width:21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y 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539;width:2335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hieve wellbeing 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8;width:305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ster carers undertake core safeguarding trai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lth and safety checkl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518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ildren involved in play activities, hobbies, extra curricular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.g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9178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oked After Children Nurse for all children in ca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55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child involved in a local volunteering program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58;width:305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child receiving support with their education.  A child practising how to budget 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reparation for leaving h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.g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18:00Z</dcterms:created>
  <dc:creator>Joanne Cox</dc:creator>
  <dc:description/>
  <cp:keywords/>
  <dc:language>en-US</dc:language>
  <cp:lastModifiedBy>Nadine Pendry</cp:lastModifiedBy>
  <dcterms:modified xsi:type="dcterms:W3CDTF">2019-01-29T16:26:00Z</dcterms:modified>
  <cp:revision>4</cp:revision>
  <dc:subject/>
  <dc:title>Every Child Matters</dc:title>
</cp:coreProperties>
</file>