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moting Principles and Val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answer the following questions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show a child in your care that you treat them with resp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treat a child’s parents as equ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ve year old girl has just left your care.  A new child comes into your care –another five year old girl- would you treat her exactly the same as the child who has just lef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reasons wh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7:00Z</dcterms:created>
  <dc:creator>Joanne Cox</dc:creator>
  <dc:description/>
  <cp:keywords/>
  <dc:language>en-US</dc:language>
  <cp:lastModifiedBy>Nadine Pendry</cp:lastModifiedBy>
  <dcterms:modified xsi:type="dcterms:W3CDTF">2019-01-29T16:28:00Z</dcterms:modified>
  <cp:revision>4</cp:revision>
  <dc:subject/>
  <dc:title>Promoting Principles and Values</dc:title>
</cp:coreProperties>
</file>